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8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la liquidaci</w:t>
      </w:r>
      <w:r>
        <w:rPr>
          <w:rFonts w:eastAsia="Arial" w:ascii="Arial" w:hAnsi="Arial"/>
          <w:color w:val="auto"/>
          <w:sz w:val="20"/>
          <w:lang w:val="es-ES_tradnl"/>
        </w:rPr>
        <w:t>ón de horas extraordina-</w:t>
        <w:br/>
        <w:t>rias realizadas por el personal de la Subsecretaría de</w:t>
        <w:br/>
        <w:t>Administración, durante el período comprendido entre el</w:t>
        <w:br/>
        <w:t>23 de marzo y el 22 de abril inclusiv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e-</w:t>
        <w:br/>
      </w:r>
      <w:r>
        <w:rPr>
          <w:rFonts w:eastAsia="Arial" w:ascii="Arial" w:hAnsi="Arial"/>
          <w:color w:val="auto"/>
          <w:sz w:val="20"/>
          <w:lang w:val="es-ES_tradnl"/>
        </w:rPr>
        <w:t>ñora Directora General a cargo de la Subsecretaría, las</w:t>
        <w:br/>
        <w:t>tareas revistieron el carácter de impostergables {Confr.</w:t>
        <w:br/>
        <w:t>fs. 101/14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Resolución N° 222 de fecha 8</w:t>
        <w:br/>
        <w:t>de mayo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ras extraordinarias cumplidas por los agentes de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durante el período com-</w:t>
        <w:br/>
        <w:t>prendido entre el 23 de marzo y el 22 de abril del co-</w:t>
        <w:br/>
        <w:t>rriente año, de acuerdo al detalle obrante a fs.</w:t>
        <w:br/>
        <w:t>101/1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RENTA Y DOS MIL QUI-</w:t>
        <w:br/>
        <w:t>NIENTOS DIECINUEVE CON CINCUENTA CENTAVOS ($A</w:t>
        <w:br/>
        <w:t>42,519,50) con cargo a la Cuenta:"Sobrantes de Ejerci-</w:t>
        <w:br/>
        <w:t>cios Anteriores"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