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.534/88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6.958/88 por el</w:t>
        <w:br/>
        <w:t>cual se tramita la Licitación Privada nº 400/88, a los efectos</w:t>
        <w:br/>
        <w:t>de lograr la provisión de cuero flor para retapizado de sillo-</w:t>
        <w:br/>
        <w:t xml:space="preserve">nes del despacho del Señor Presidente de la Cámara Nacional </w:t>
        <w:br/>
        <w:t>de Apelaciones del Trabaj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Que lo actuado se ajusta a las disposiciones lega</w:t>
        <w:br/>
        <w:t>les en vigencia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 ofertas /</w:t>
        <w:br/>
        <w:t>presentadas la Comisión de Preadjudicaciones a fs.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400/88 y ad</w:t>
        <w:br/>
        <w:t>judicar a la firma "TALAMO HNOS. S.R.L." -por menor precio- el</w:t>
        <w:br/>
        <w:t>renglón nº 1 (según muestra presentada-art. nº 1327), de acuer-</w:t>
        <w:br/>
        <w:t>do a su presupuesto de fs. 26/28 y 36 y por el importe total /</w:t>
        <w:br/>
        <w:t>de AUSTRALES SIETE MIL DOSCIENTOS ($A 7.20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Convalidar lo actuado por el Departamento de</w:t>
        <w:br/>
        <w:t>Contaduría -División Contabilidad- a fs. 34/35 y afectar el //</w:t>
        <w:br/>
        <w:t>presente gasto a la Cuenta "Sobrantes de 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