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0  /88     EXPTE. S-479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n°1147/87 de fe-</w:t>
        <w:br/>
        <w:t>cha 22 de diciembre de 1987 en el sentido de que la auxiliar</w:t>
        <w:br/>
        <w:t>principal de 5a. (P.A.T.) adscripta al Juzgado Civil y Comer</w:t>
        <w:br/>
        <w:t>cial federal n°2 de Mar del plata es la señora CRISTINA //</w:t>
        <w:br/>
        <w:t>HAYDEE FORMENTO de BASA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-</w:t>
        <w:br/>
        <w:t>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