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31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.6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0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8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 pago de la factura presentada por la</w:t>
        <w:br/>
        <w:t>firma "Siemens S.A." por el alquiler correspondiente al</w:t>
        <w:br/>
        <w:t>mes de septiembre de 1995, de una central telef</w:t>
      </w:r>
      <w:r>
        <w:rPr>
          <w:rFonts w:eastAsia="Arial" w:ascii="Arial" w:hAnsi="Arial"/>
          <w:color w:val="auto"/>
          <w:sz w:val="20"/>
          <w:lang w:val="es-ES_tradnl"/>
        </w:rPr>
        <w:t>ónica pa-</w:t>
        <w:br/>
        <w:t>ra el Tribunal Oral en lo Criminal Federal de Tucumán, y</w:t>
        <w:br/>
        <w:t>teniendo en cuenta la opinión de la Comisión Intervento-</w:t>
        <w:br/>
        <w:t>ra ante la Dirección General de Arquitectura y Servicios</w:t>
        <w:br/>
        <w:t>(fs. 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favor del Tribunal Oral en</w:t>
        <w:br/>
        <w:t>lo Criminal Federal de Tucumán una partida -con cargo a</w:t>
        <w:br/>
        <w:t>rendir cuenta documentada de su inversión- de PESOS DOS-</w:t>
        <w:br/>
        <w:t>CIENTOS DIECIOCHO CON SESENTA Y DOS CENTAVOS ($ 218,62)</w:t>
        <w:br/>
        <w:t>para ser destinada a los fines señal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: de maquinaria y equipo" (05-17-00-00-01-</w:t>
        <w:br/>
        <w:t>0097-3-2-2-00000-1-1.3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