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61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1831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octubre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      las    presentes    actuaciones    por    las    cu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mita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recta N° 223/98, convocada a fin de lograr el</w:t>
        <w:br/>
        <w:t>traslado de papel de actuación a distintas cámaras del interior del país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itada convocatoria fue realizada en fu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o determinado por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56, inciso 3°), apartado a) de la Ley de</w:t>
        <w:br/>
        <w:t>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la 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    Preadjudicaciones    aconsej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judicar por menor precio (valores equitativos) a la ofert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l</w:t>
        <w:br/>
        <w:t>"VILLALONGA-FURLONG S.A.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teniendo en cuenta las atribuciones conferidas al suscripto</w:t>
        <w:br/>
        <w:t>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SJN N° 2333/96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    a    la    Dirección   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adjudicar el servicio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lado precedentemente por la suma de</w:t>
        <w:br/>
        <w:t>PESOS DOCE MIL QUINIENTOS CINCUENTA Y SEIS CON SETENTA</w:t>
        <w:br/>
        <w:t>Y NUEVE CENTAVOS ($ 12.556,79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Modificar la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ovisional de fs. 42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a la citada dirección, para la</w:t>
        <w:br/>
        <w:t>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