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4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79/2002, hasta el 31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adscripción de la oficial mayor-relatora- del Tribunal Oral en lo Criminal N° 18 de la Capital Federal, señora María Guadalupe Urtubey, a la Secretarla de Investigaciones de Derecho Comparado y Bibliotecas del Poder Judicial -Biblioteca Central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