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9/91</w:t>
        <w:br/>
        <w:t>SUPERINTENDENCIA ADMINISTRATIVA</w:t>
        <w:br/>
        <w:t>G.B.13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adquisición</w:t>
        <w:br/>
        <w:t>de distintos elementos con destino a diversos Laborato-</w:t>
        <w:br/>
        <w:t>rios de la Morgue Judicial y al Cuerpo Médico Forense; y</w:t>
        <w:br/>
        <w:t>teniendo en cuenta lo establecido en el art. 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62/65 (Forma de</w:t>
        <w:br/>
        <w:t>pago: sesenta -60- dias hábiles de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UARENTA Y OCHO</w:t>
        <w:br/>
        <w:t>MILLONES QUINIENTOS DIEZ MIL (A 48.510.000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7.6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3-1-12-1210-208);</w:t>
        <w:br/>
        <w:t>A 11.760.000.- a la Cuenta "Otros bienes de consumo"</w:t>
        <w:br/>
        <w:t>(1-05-003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.850.000.- a la Cuenta "Textiles y confecciones"</w:t>
        <w:br/>
        <w:t>(1-05-003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3-1-12-1210-206) del Presupuesto General</w:t>
        <w:br/>
        <w:t>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