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0/2001                                                              EXPEDIENTE N° 2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1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Subrogante a carg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 !a escribiente auxiliar del citado juzgado doctora Georg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zzo en virtud de lo establecido en el art.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