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51/89                              EXP.N°1627/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t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7/83, caratulado: "Cámara Nacional de Apela-</w:t>
        <w:br/>
        <w:t>ciones del Trabajo s/solicita ampliación de plazos para dictar</w:t>
        <w:br/>
        <w:t>sentenci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de acuerdo con lo solicitado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señor</w:t>
        <w:br/>
        <w:t>presidente de la Cámara Nacional de Apelaciones del Trabajo,</w:t>
        <w:br/>
        <w:t>en atención a las particularidades del caso y en ejercicio de</w:t>
        <w:br/>
        <w:t>las facultades conferidas a este Tribunal por el articulo 167</w:t>
        <w:br/>
        <w:t>del Código Procesal Civil y Comercial de la Nación, correspon-</w:t>
        <w:br/>
        <w:t>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una ampliación de 180 días de los plazos para dictar</w:t>
        <w:br/>
        <w:t>sentencia en los expedientes que al día de la fecha sé encuen-</w:t>
        <w:br/>
        <w:t>tran sometidos a su decisión, contados a partir del vencimien-</w:t>
        <w:br/>
        <w:t>to fijado en la Resolución n°995/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