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junio de 198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condicionada presentada por el</w:t>
        <w:br/>
        <w:t>Auxiliar Principal de 5ta. (Personal Administrativo y Téc-</w:t>
        <w:br/>
        <w:t>nico)señor Ramón Molina de la Oficina de Notificaciones /</w:t>
        <w:br/>
        <w:t>para la Justicia Nacional(C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319.358 -clase 1924-)//</w:t>
        <w:br/>
        <w:t>en los términos de los decretos 9200/62 y 8820/62, hasta</w:t>
        <w:br/>
        <w:t>tanto la Caja Nacional de Previsión para el personal del</w:t>
        <w:br/>
        <w:t>Estado y Servicios Públicos comunique el otorgamiento del</w:t>
        <w:br/>
        <w:t>beneficio jubilatorio.-Hágase saber a la Caja mencion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s fines de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14/77 d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, y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