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03/82        EXPTE. N°638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2.-</w:t>
        <w:br/>
        <w:t>En atención a las constancias de autos y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lo requerido precedentemente por la Insti-</w:t>
        <w:br/>
        <w:t>tución de Magistrados Judiciales de la Nación en Retiro con /</w:t>
        <w:br/>
        <w:t>referencia a la ubicación de la biblioteca del doctor Argenti-</w:t>
        <w:br/>
        <w:t>no Germán Barraquero, que fuera oportunamente donada a dicha /</w:t>
        <w:br/>
        <w:t>ent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signar-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ácter de préstamo precario- a /</w:t>
        <w:br/>
        <w:t>la Institución de Magistrados Judiciales en Retiro, los loca-</w:t>
        <w:br/>
        <w:t>les del tercer piso del inmueble de Avda. Roque Saenz Peña N°/</w:t>
        <w:br/>
        <w:t>1174, identificados con los números 300 y 301, a los fines so-</w:t>
        <w:br/>
        <w:t>lici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 N° 703bis/82       EXPTE. N°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ndo necesario por razones de mej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 la contratación de un agente para desempeñarse en la/</w:t>
        <w:br/>
        <w:t>Secretaría de Superintendencia del Tribunal, en tareas de man-</w:t>
        <w:br/>
        <w:t>tenimiento y supervisión de ascensor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a contratar -a partir del 21 del corriente y hasta el/</w:t>
        <w:br/>
        <w:t>31 de diciembre del año en curso- al señor Felipe Mario Aguile-</w:t>
        <w:br/>
        <w:t>ra López (C.I.N°8.330.594, Policía Federal) con una categoría/</w:t>
        <w:br/>
        <w:t>presupuestaria equivalente a la del cargo de Oficial Superior/</w:t>
        <w:br/>
        <w:t>de 6ta. (Personal Administrativo y Técnic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, asimismo a la mencion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a imputar el gasto resultante de lo precedentemen-</w:t>
        <w:br/>
        <w:t>te dispuesto a la Cuente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vuelva a la/</w:t>
        <w:br/>
        <w:t>Subsecre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6</Characters>
  <CharactersWithSpaces>14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° 703/82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