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505 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294/9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mayo   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trada de Informática y las Resoluciones Nros. 778/91;</w:t>
        <w:br/>
        <w:t>819/91; 1692/91; 1696/91; 1740/91 y 1760/9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 a  la   Subsecretaría   de</w:t>
        <w:br/>
        <w:t>Administración 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Prorrogar hasta el 31 de may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3 las contrataciones cuyos cargos a continuación se</w:t>
        <w:br/>
        <w:t>detallan para desempeñarse en la Secretaria Letrada de</w:t>
        <w:br/>
        <w:t>Informát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  <w:br/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Superior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ro de Cómputos de Paraná</w:t>
        <w:br/>
        <w:t>Personal administrativo y técnico</w:t>
        <w:br/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Oficial Superior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ro de Cómputos de Córdob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Oficial Superior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Oficial Superior de sép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ro de Cómputos de Tucumán</w:t>
        <w:br/>
        <w:t>Personal administrativo y técnico</w:t>
        <w:br/>
        <w:t>1 Prosecretario Administrativo</w:t>
        <w:br/>
        <w:t>3 Oficial Superior de Primera</w:t>
        <w:br/>
        <w:t>1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precedentemente dispuesto a la cuenta "personal no</w:t>
        <w:br/>
        <w:t>permanente" (P.A.T. y P.S.) para el corriente ejercicio</w:t>
        <w:br/>
        <w:t>financiero y el del año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cción de fotocopias de las presentes actuaciones</w:t>
        <w:br/>
        <w:t>que se remitirán a la Subsecretaría de Administración,</w:t>
        <w:br/>
        <w:t xml:space="preserve">archívese.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7</Characters>
  <CharactersWithSpaces>12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Victor Pagnone</dc:creator>
  <dc:description/>
  <dc:language>en-US</dc:language>
  <cp:lastModifiedBy/>
  <dcterms:modified xsi:type="dcterms:W3CDTF">2007-03-22T12:54:00Z</dcterms:modified>
  <cp:revision>3</cp:revision>
  <dc:subject/>
  <dc:title>RESOLUCIÓN N° 505 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