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71/95</w:t>
        <w:br/>
        <w:t>SUPERINTENDENCIA ADMINISTRATIVA</w:t>
        <w:br/>
        <w:t>PA 7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lta solicita el reintegro de gastos ocasio-</w:t>
        <w:br/>
        <w:t>nados por el traslado provisorio del tribunal a las como-</w:t>
        <w:br/>
        <w:t>didades obtenidas en el edificio de Vialidad Nacional de</w:t>
        <w:br/>
        <w:t>la Ciudad de Salta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emandara la ade-</w:t>
        <w:br/>
        <w:t>cuación de la sede definitiva d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gastos detallados no fue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dos en su oportunidad por esta Corte, como as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  <w:br/>
        <w:t>algunos de ellos no se hallan previstos -Línea de teléfo-</w:t>
        <w:br/>
        <w:t>no Celular (Resolución n° 53/95) instalación de antena y</w:t>
        <w:br/>
        <w:t>equipo de V.H.F. y traslado de central telefónica- ha-</w:t>
        <w:br/>
        <w:t>biendo emitido opinión desfavorable la Secretaría Acorda-</w:t>
        <w:br/>
        <w:t>da n° 63/92 (fs. 6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rocede entonces abonar los gas-</w:t>
        <w:br/>
        <w:t>tos correspondientes</w:t>
      </w:r>
      <w:r>
        <w:rPr>
          <w:rFonts w:ascii="Courier New" w:hAnsi="Courier New"/>
          <w:color w:val="auto"/>
          <w:sz w:val="20"/>
          <w:lang w:val="es-AR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 xml:space="preserve"> transportes y traslado de mobilia-</w:t>
        <w:br/>
        <w:t>rio,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éctrica, cerrajería, gastos de albañi-</w:t>
        <w:br/>
        <w:t>leria y pintura correspondientes a su instalación transi-</w:t>
        <w:br/>
        <w:t>toria, sin perjuicio de poner de resalto que la actual</w:t>
        <w:br/>
        <w:t>situación que afecta presupuestariamente al Poder Judi-</w:t>
        <w:br/>
        <w:t>cial, impone la mayor limitación en las distintas</w:t>
        <w:br/>
        <w:t>erog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 a abonar al Tribunal Oral en lo Criminal Fe-</w:t>
        <w:br/>
        <w:t>deral de Salta la suma de PESOS NOVECIENTOS CINCUENTA Y</w:t>
        <w:br/>
        <w:t>NUEVE CON CINCUENTA CENTAVOS ( $959,50.-) en concepto de</w:t>
        <w:br/>
        <w:t>devolución del pago de gastos asumidos por el traslado</w:t>
        <w:br/>
        <w:t>provisorio del tribunal a la sede de Vialidad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