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º 2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-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6 días del mes de junio del año mil novecientos</w:t>
        <w:br/>
        <w:t>noventa y ocho, reunidos en la Sala de Acuerdos del Tribunal, los Señores</w:t>
        <w:br/>
        <w:t>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Que el art. 33 de la ley 24.937, modificado por el art. 1º de la ley</w:t>
        <w:br/>
        <w:t>24.939, establece que la Corte Suprema de Justicia cíe la Nación debe</w:t>
        <w:br/>
        <w:t>confeccionar el padrón correspondiente a tos abogados de la matrícula</w:t>
        <w:br/>
        <w:t>federal -en los términos adoptados por el art. 114 de la Constitución</w:t>
        <w:br/>
        <w:t>Nacional- que se utilizará para que éstos elijan a sus cuatro representa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igual número de suplentes, en el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esa norma dispone también que la organización de los</w:t>
        <w:br/>
        <w:t>comicios quedará a cargo de la Federación Argentina de Colegios de</w:t>
        <w:br/>
        <w:t>Abogados, bajo la supervisión y fiscaliza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el art. 22, inc. 3º, de la citada ley prevé que sean elegidos</w:t>
        <w:br/>
        <w:t>tres representantes de los abogados para integrar el Jurado de Enjuicia-</w:t>
        <w:br/>
        <w:t>miento, dos por la Federación Argentina de Colegios de Abogados y uno</w:t>
        <w:br/>
        <w:t>por el Colegio Público de Abogados de la Capital Federal, con igual número</w:t>
        <w:br/>
        <w:t>de suplentes, por el mismo sistema utilizado para elegir a los miembros del</w:t>
        <w:br/>
        <w:t>Conse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Que, por acordada 20/98, se dispuso la entrega de sendos</w:t>
        <w:br/>
        <w:t>ejemplares de la lista provisional de electores a la Federación Argentina de</w:t>
        <w:br/>
        <w:t>Colegios de Abogados y al Colegio Público de Abogados de la Capital</w:t>
        <w:br/>
        <w:t>Federal, fijándose un plazo de quince días corridos para la recepción de</w:t>
        <w:br/>
        <w:t>observaciones por parte de dichas ent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º) Que, por acordada 22/98, se amplió el plazo establecido hasta el</w:t>
        <w:br/>
        <w:t>pasado día 3, a solicitud de la Federación Argentina de Colegios de</w:t>
        <w:br/>
        <w:t>Abo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Que esta entidad y el Colegio Público de Abogados de la Capital</w:t>
        <w:br/>
        <w:t>Federal formularon en término distintas observaciones a las listas provisio-</w:t>
        <w:br/>
        <w:t>nales, que han sido incorporadas en cuanto corresponde por derecho,</w:t>
        <w:br/>
        <w:t>precediéndose a la confección del padrón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ACORDARON!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denar la entrega de sendos ejemplares del padrón definitivo de</w:t>
        <w:br/>
        <w:t>electores a la Federación Argentina de Colegios de Abogados y al Colegio</w:t>
        <w:br/>
        <w:t>Público de Abogados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º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11-223/96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que se comunic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e registrase en el libro correspondiente, por ante mí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5</Characters>
  <CharactersWithSpaces>20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Proyectos Especiales</dc:creator>
  <dc:description/>
  <dc:language>en-US</dc:language>
  <cp:lastModifiedBy/>
  <dcterms:modified xsi:type="dcterms:W3CDTF">2007-03-22T10:07:00Z</dcterms:modified>
  <cp:revision>3</cp:revision>
  <dc:subject/>
  <dc:title>ACORDADA Nº 2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