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70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  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 Juzgado Federal de Rosario N° 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 de noviembre del corrien</w:t>
        <w:softHyphen/>
        <w:t>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1625/2001, referente a la licencia sin goce de sueldo concedida oportunamente a la escribiente del citado tribunal, señora María Susana Arroyo; en virtud de lo establecido en el art. 34 del R.L.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