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01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96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      junio    de 2003.-Visto lo solicitado y teniendo en cuen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59/2002, hasta el 15 de diciembre de 2003, referente a la licencia sin goce de haberes concedida oportunamente al oficial d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9, doctor Federico Andrés Villalba Díaz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