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EXPEDIENTE N° 8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5/99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</w:t>
        <w:br/>
        <w:t>en lo Criminal y en lo Correccional, solicita feriado judicial</w:t>
        <w:br/>
        <w:t>para las -Secretaria N°52- del Juzgado Nacional en lo Correc-</w:t>
        <w:br/>
        <w:t>cional N°l de ese fuero, con motivo de la finalización de loa</w:t>
        <w:br/>
        <w:t>trabajos de reparación y pintura que se llevan a cabo en la</w:t>
        <w:br/>
        <w:t>sede del citado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cia</w:t>
        <w:br/>
        <w:t>Nacional- a los fines señalados precedentemente, feriado judi-</w:t>
        <w:br/>
        <w:t>cial para la Secretaria N°52, a partir del día 19 y hasta el</w:t>
        <w:br/>
        <w:t>21 del corriente mes, ambos inclusive; ello sin perjuicio de</w:t>
        <w:br/>
        <w:t>la valides de los actos procesales que pudieran cumplirse*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