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932/96      -A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re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cales en el Poder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ejecutado las obras y tra-</w:t>
        <w:br/>
        <w:t>bajos necesarios para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Juzgados Naciona-</w:t>
        <w:br/>
        <w:t>les de Primera Instancia en lo Comercial en su nueva se-</w:t>
        <w:br/>
        <w:t>de del edificio de Marcelo T. de Alvear 18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</w:t>
        <w:br/>
        <w:t>referencia de los planos obrantes a fs, 52/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 los locales</w:t>
        <w:br/>
        <w:t>nros. 4 a 12 inclusive en la planta baja; 5, 6 y 11 del</w:t>
        <w:br/>
        <w:t>segundo pi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a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 los locales</w:t>
        <w:br/>
        <w:t>nros. 16, 17 y 18 en la planta baja; 9 y 10 del segundo</w:t>
        <w:br/>
        <w:t>pi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signar a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 los locales</w:t>
        <w:br/>
        <w:t>nros. 1, 2 y 3 en la planta baja; 1, 2, 3, 4 y 13 del</w:t>
        <w:br/>
        <w:t>segundo pi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Asignar a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 los locales</w:t>
        <w:br/>
        <w:t>nros. 12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, 14, 15, 19, 20 y 21 en planta baja; 7, 8 y</w:t>
        <w:br/>
        <w:t>11 del segundo pi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mercial, a los juzgados</w:t>
        <w:br/>
        <w:t>del fuero comercial citados precedentemente y a la 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