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5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=14803/98</w:t>
        <w:br/>
        <w:t>ADMINISTRACION GENERAL</w:t>
        <w:br/>
        <w:t>MFG. 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julio de</w:t>
      </w:r>
      <w:r>
        <w:rPr>
          <w:rFonts w:ascii="Courier New" w:hAnsi="Courier New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vía terrestre -ida y vuelta- BUENOS</w:t>
        <w:br/>
        <w:t>AIRES/CONCEPCION DEL URUGUAY, formulado en estos actua-</w:t>
        <w:br/>
        <w:t>dos por el Titular de la Dirección de Infraestructura</w:t>
        <w:br/>
        <w:t>Judicial, Dr. Roberto De Luca, a favor de los oficiales</w:t>
        <w:br/>
        <w:t>mayores ONETO, Néstor Enrique y JIMENEZ, María Cristina;</w:t>
        <w:br/>
        <w:t>con motivo de la comisión oficial efectuada el día 24 de</w:t>
        <w:br/>
        <w:t>Junio ppdo. a la Ciudad de Concepción del Uruguay a fin</w:t>
        <w:br/>
        <w:t>de coordinar con autoridades de la Municipalidad de esa</w:t>
        <w:br/>
        <w:t>ciudad los trabajos de remodelación del edificio ex-Ban-</w:t>
        <w:br/>
        <w:t>co Hipotecario para el juzgado federal del mencionado</w:t>
        <w:br/>
        <w:t>asiento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forme atribuciones conferi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dar trámite favorable a la pre-</w:t>
        <w:br/>
        <w:t>sente solicitud conforme las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gíren-</w:t>
        <w:br/>
        <w:t>se las actuaciones a la citada Dirección, para la prose-</w:t>
        <w:br/>
        <w:t>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