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873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S-290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 de junio de 1991.-</w:t>
        <w:br/>
        <w:t>VISTO el expediente S-290/87 caratu-</w:t>
        <w:br/>
        <w:t>lado "CEJAS, Tito Gregorio s/INTENDENCIA ELEVA INFORM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 xml:space="preserve">Que el  el  señor Tito Gregori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jas, por los fundamentos vertidos en el escrito de fs.</w:t>
        <w:br/>
        <w:t>110/111 peticiona al Tribunal que deje sin efecto la sanción</w:t>
        <w:br/>
        <w:t>de  cesantía  recaída  a su respecto  (res.  786/86)  y que,</w:t>
        <w:br/>
        <w:t>consiguientemente, se ordene su reincorpo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stiona  la  medida  disciplin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bre la base de que el hecho generador de la causa penal que</w:t>
        <w:br/>
        <w:t>la precedió pudo haberse visto "influido" por un presunto</w:t>
        <w:br/>
        <w:t>accidente de trabajo, y por el deterioro de su psiquis, como</w:t>
        <w:br/>
        <w:t>consecuencia del abandono del hogar de su hija y el</w:t>
        <w:br/>
        <w:t>fallecimiento simultáneo de sus pad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uce  que  antes  de  ese  "accidente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tó servicios "en forma ejemplar", no fue pasible de</w:t>
        <w:br/>
        <w:t>sanciones ni incurrió en inasistencias injustific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guye,  por  último,  que  nunca  f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ificado de la instrucción del sumario, por lo que se</w:t>
        <w:br/>
        <w:t>habría visto afectado su derecho de defen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Que,  examinado  nuevamente  el</w:t>
        <w:br/>
        <w:t>contenido de estas actuaciones surg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.  Que  la  sanción aplicada  tuv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; a) el resultado de la causa penal 25.075 que, por el</w:t>
        <w:br/>
        <w:t>delito de daño, le instruyera el Juzgado de Primera Instancia</w:t>
        <w:br/>
        <w:t>en lo Criminal n°10 del Departamento Judicial de Morón, y en</w:t>
        <w:br/>
        <w:t>el   cual   fue   sobreseído  por   inimputable   (embriaguez</w:t>
        <w:br/>
        <w:t>alcohólica), b) los antecedentes de su legajo personal y c)</w:t>
        <w:br/>
        <w:t>que  cometió  el  hecho  delictuoso  mientras  hacía  uso  de</w:t>
        <w:br/>
        <w:t>licencia médica (ver fs. 31, 39, 45/48, 57/60 y 7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.  </w:t>
      </w:r>
      <w:r>
        <w:rPr>
          <w:rFonts w:ascii="Courier New" w:hAnsi="Courier New"/>
          <w:sz w:val="20"/>
          <w:lang w:val="es-ES_tradnl"/>
        </w:rPr>
        <w:t>Que Cejas reconoció que el 13/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dujo destrozos en un bar de la localidad de Morón, en</w:t>
        <w:br/>
        <w:t>estado de ebriedad (fs. 10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.   </w:t>
      </w:r>
      <w:r>
        <w:rPr>
          <w:rFonts w:ascii="Courier New" w:hAnsi="Courier New"/>
          <w:sz w:val="20"/>
          <w:lang w:val="es-ES_tradnl"/>
        </w:rPr>
        <w:t>Que  no  está  acreditado  -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tende- que su cuadro epiléptico tuviera origen "en la</w:t>
        <w:br/>
        <w:t>caída de un balde en la cabeza".  Por el contrario, hay</w:t>
        <w:br/>
        <w:t>elementos en el expediente que indican lo contrario: a f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6 arguyó que UNA SEMANA ANTES AL 31/5/83, "trabajando en la</w:t>
        <w:br/>
        <w:t>Intendencia... se cayó sobre mi cabeza un balde de mezcla, el</w:t>
        <w:br/>
        <w:t>cual me pegó en la región parieto-frontal, lo que, al decir</w:t>
        <w:br/>
        <w:t>de los médicos me produjo un principio de epilepsia". Agreg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fue atendido en la Clínica Morón (Anexo A) y que comenzó,</w:t>
        <w:br/>
        <w:t>el 31/5/83, una crisis comicial que causó su internación y</w:t>
        <w:br/>
        <w:t>originó su alejamiento del trabajo hasta noviembre de 1983,</w:t>
        <w:br/>
        <w:t>En octubre de 1984 -agregó- sufrió una crisis hipertensiva,</w:t>
        <w:br/>
        <w:t>etilismo y síndrome vertiginoso, por lo que fue derivado al</w:t>
        <w:br/>
        <w:t>Hospital Británico "hasta que culmino (sic) con una epilepsia</w:t>
        <w:br/>
        <w:t>psico-motriz en diciembre de 1984" (fs. 106vta.); sin</w:t>
        <w:br/>
        <w:t>embargo, examinadas la© copias de fs. 73/100 surge: a) que</w:t>
        <w:br/>
        <w:t>ingresó a la Clínica Morón el 31/5/83 a las 15.15 hs. con un</w:t>
        <w:br/>
        <w:t>cuadro de "estupor" y "convulsiones", b) que su mujer adujo</w:t>
        <w:br/>
        <w:t>que "HACE VEINTE DIAS SUFRIO UNA CAIDA ACCIDENTAL" (fs.</w:t>
        <w:br/>
        <w:t>74vta.), que Cejas admitió que el 30/5/83 "AL LLEGAR DE SU</w:t>
        <w:br/>
        <w:t>TRABAJO, refiere cefalea, su mujer lo nota extraño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.tiene</w:t>
        <w:br/>
        <w:t>pérdida de equilibrio y cae sin golpear aparentemente el</w:t>
        <w:br/>
        <w:t>cráneo", c) ya registraba antecedentes por etilismo,</w:t>
        <w:br/>
        <w:t>hipertensión, traumatismo y golpes de cráneo reitera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. </w:t>
      </w:r>
      <w:r>
        <w:rPr>
          <w:rFonts w:ascii="Courier New" w:hAnsi="Courier New"/>
          <w:sz w:val="20"/>
          <w:lang w:val="es-ES_tradnl"/>
        </w:rPr>
        <w:t>Que la fuga de su hija se produ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1984, cuando ya tramitaba ante el Tribunal de Menores n°l</w:t>
        <w:br/>
        <w:t>de Morón la causa 9599 "CEJAS, Silvia Susana s/lesiones leves</w:t>
        <w:br/>
        <w:t>calificadas" la que se inició -según se informó- por una</w:t>
        <w:br/>
        <w:t>denuncia de su esposa, a raíz del castigo que había propinado</w:t>
        <w:br/>
        <w:t>a la menor, EN ESTADO DE EBRIEDAD (Anexo C; fs. 101). No es</w:t>
        <w:br/>
        <w:t>cierto, por tanto, que "SE REFUGIO POR ELLO EN EL ALCOHOL"</w:t>
        <w:br/>
        <w:t>como dijo a fs. 107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Que  lo  expuesto  precedentemente</w:t>
        <w:br/>
        <w:t>permite conclui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Que los traumatismos sufrido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ex-empleado no tuvieron origen en "la caída de un balde en</w:t>
        <w:br/>
        <w:t>su cabez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Que en 1983 registraba ya sínto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 alcoholismo,  traumatismos  en  el  cráneo  y  crisis</w:t>
        <w:br/>
        <w:t>epilépticas (ver Anexo A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873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290</w:t>
      </w:r>
      <w:r>
        <w:rPr>
          <w:rFonts w:ascii="Courier New" w:hAnsi="Courier New"/>
          <w:sz w:val="20"/>
          <w:lang w:val="es-ES_tradnl"/>
        </w:rPr>
        <w:t>/87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Que en 1984, en estado de ebrie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ionó a bu hija, hecho que precipitó seguramente su fuga</w:t>
        <w:br/>
        <w:t>del hogar. No es cierto, por tanto, que que fuera por ello</w:t>
        <w:br/>
        <w:t>que "SE REFUGIO EN EL ALCOHOL", como dijera a fs. 107vta.</w:t>
        <w:br/>
        <w:t>(ANEXO C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Que la conducta delictuosa 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ausa penal justificó plenamente la medida expulsiva,</w:t>
        <w:br/>
        <w:t>máxime si se advierte que al cometer el hecho, Cejas gozaba</w:t>
        <w:br/>
        <w:t>de licencia méd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por último, el art. 21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lamento para la Justicia Nacional permite aplicar</w:t>
        <w:br/>
        <w:t>sanciones "de plano" ante la comprobación objetiva de una</w:t>
        <w:br/>
        <w:t>falta, por lo que resulta enervado el argumento del ex-agente</w:t>
        <w:br/>
        <w:t>basado en una supuesta violación de su derecho de defen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 hacer   lugar  ai   requer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ulado por el señor TITO GREGORIO CEJ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le saber  y  fecho,</w:t>
        <w:br/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8</Words>
  <Characters>4726</Characters>
  <CharactersWithSpaces>40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3:00Z</dcterms:created>
  <dc:creator>Proyectos Especiales</dc:creator>
  <dc:description/>
  <dc:language>en-US</dc:language>
  <cp:lastModifiedBy/>
  <dcterms:modified xsi:type="dcterms:W3CDTF">2007-03-22T13:43:00Z</dcterms:modified>
  <cp:revision>3</cp:revision>
  <dc:subject/>
  <dc:title>RESOLUCION N°873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