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  <w:lang w:val="es-AR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AR"/>
        </w:rPr>
      </w:pPr>
      <w:r>
        <w:rPr>
          <w:sz w:val="20"/>
          <w:lang w:val="es-AR"/>
        </w:rPr>
        <w:t>n° 3668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22166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  de noviem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Resolución N° 2489/97, de esta presiden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l citado acto se autorizó a la Dirección de</w:t>
        <w:br/>
        <w:t>Administración Financiera a asignar a la Cámara Federal de Apelaciones</w:t>
        <w:br/>
        <w:t>de Córdoba una partida especial de PESOS DOS MIL ($ 2.000.-), para</w:t>
        <w:br/>
        <w:t>afrontar los costos que demande el homenaje al Dr. Agustín Días Bialet,</w:t>
        <w:br/>
        <w:t>llevado a cabo el día 26 de septiembre ppdo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4/17 obra la rendición presentada por el Sr.</w:t>
        <w:br/>
        <w:t>Presidente de la citada Cámara, Dr. Humberto J. Aliaga Yofre, donde</w:t>
        <w:br/>
        <w:t>pone de manifiesto que el importe invertido excede en $ 700, al</w:t>
        <w:br/>
        <w:t>originalmente asig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 corresponde    en    consecuencia    autorizar    el</w:t>
        <w:br/>
        <w:t>reintegro del mayor gasto realizado, en el marco de las atribuciones</w:t>
        <w:br/>
        <w:t>conferidas a  esta Administración General por Resolución  CSJN N°</w:t>
        <w:br/>
        <w:t>2333/96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Dirección de Administración</w:t>
        <w:br/>
        <w:t>Financiera a liquidar a favor de la Cámara Federal de Apelaciones de</w:t>
        <w:br/>
        <w:t>Córdoba en concepto de reintegro al Dr. Jaime Díaz Gavier, la suma d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ESOS SETECIENTOS ($ 700.-) por el mayor gasto incurrido en la</w:t>
        <w:br/>
        <w:t>realización del homenaje referi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fectar la presente erogación a las partidas</w:t>
        <w:br/>
        <w:t>pertinentes del Presupuesto General de Gastos para el ejercicio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, notifíquese y gírese a la Dirección de</w:t>
        <w:br/>
        <w:t>Administración Financiera para la prosecución del trámi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25</Characters>
  <CharactersWithSpaces>12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9:00Z</dcterms:created>
  <dc:creator>Proyectos Especiales</dc:creator>
  <dc:description/>
  <dc:language>en-US</dc:language>
  <cp:lastModifiedBy/>
  <dcterms:modified xsi:type="dcterms:W3CDTF">2007-03-22T11:49:00Z</dcterms:modified>
  <cp:revision>3</cp:revision>
  <dc:subject/>
  <dc:title>RESOLUCIÓ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