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 26.8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movilidad, formulado en estos actuados por el Señor</w:t>
        <w:br/>
        <w:t>Presidente de la Cámara Federal de Tucumán doctor Jorge Victor</w:t>
        <w:br/>
        <w:t>Miguel, a favor :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l doctor Oscar E. J. Sarrulle Juez del</w:t>
        <w:br/>
        <w:t>Tribunal Oral en lo Criminal Federal de Tucumán y del Ofici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r Mariano 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Zavalía;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l doctor Hugo del Sueldo</w:t>
        <w:br/>
        <w:t>Padilla Secretario del Tribunal Oral y del Oficial Mayor Mariano</w:t>
        <w:br/>
        <w:t>García Zavalía, y 3o) del doctor Carlos Jiménez Montilla y del</w:t>
        <w:br/>
        <w:t>Oficial Mayor Mariano García Zavalia; quienes se trasladaron</w:t>
        <w:br/>
        <w:t>desde su asiento judicial a la ciudad de Santiago del Estero , los días</w:t>
        <w:br/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V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 y 9 de septiembre de 1998, respectivamente, a fin de realizar</w:t>
        <w:br/>
        <w:t>actuaciones en causa nº 4275 del Registro del Tribunal Oral en lo</w:t>
        <w:br/>
        <w:t>Criminal Federal de Santiago del Estero, donde se actuó por</w:t>
        <w:br/>
        <w:t>subrogación y conforme atribuciones conferidas por Resolución Nº</w:t>
        <w:br/>
        <w:t>2333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  <w:br/>
        <w:t>Financiera a dar trámite favorable alo solicitado, conforme norm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gente, sin perjuicio de hacer notar que en lo sucesivo s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dar estricto cumplimiento a lo dispuesto por el Tribunal en</w:t>
        <w:br/>
        <w:t>Resoluciones 304/88, 374/88, y 985/93, que en fotocopia se</w:t>
        <w:br/>
        <w:t>remitir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actuacio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