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0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421/77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ase presente y hágase    sabex^ al Señor</w:t>
        <w:br/>
        <w:t>Director    de    1&amp; Ofcr- Social    del Foáer Juaicial    que    hallan</w:t>
        <w:br/>
        <w:t>dose    a estudio áel Tribunal la orgaxiizacifrn establecida ¿ja,</w:t>
        <w:br/>
        <w:t>ra ai cha entidad por la Acordada lí&amp;    kk/^k^      corresponde      se</w:t>
        <w:br/>
        <w:t>abstenga de      autaricar    todo    acto vinculado    con 1&amp;.    elección</w:t>
        <w:br/>
        <w:t>de    autoridades prevista por    el régimen cíe la Acord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's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cia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os al citado organis_</w:t>
        <w:br/>
        <w:t>mo}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