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l265/93  EXP.N°301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810/93 referente a la prórroga de designación de</w:t>
        <w:br/>
        <w:t>un "suplente11 con una categoría de auxiliar de servicio</w:t>
        <w:br/>
        <w:t>hasta el 2 de septiembre de 1993 para desempeñarse en el</w:t>
        <w:br/>
        <w:t>Juzgado Nacional de Primera Instancia en lo Civil N° 57 en</w:t>
        <w:br/>
        <w:t>reemplazo de la señora María Luisa Helguera de Bird quien se</w:t>
        <w:br/>
        <w:t>encuentra con licencia por enfermedad de largo tratamiento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