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87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8</w:t>
      </w:r>
      <w:r>
        <w:rPr>
          <w:sz w:val="20"/>
          <w:lang w:val="es-ES_tradnl"/>
        </w:rPr>
        <w:t>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de mayo de 1989.-</w:t>
        <w:br/>
        <w:t>Visto el presente expediente por e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 la prorroga de contratación de agent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arse en el Juzgado Federal de Primera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,de San Isid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rorrogar la contratación -a partir del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nio y hasta el 30 de noviembre de 1989- de Zulma Esmilse</w:t>
        <w:br/>
        <w:t>Scofano con una categoría presupuestaria equivalente al cargo</w:t>
        <w:br/>
        <w:t>de secretario de juzgado, de Alejandro Silvio Guillot Kent con</w:t>
        <w:br/>
        <w:t>una  categoría  presupuestaria  equivalente  al  cargo  de</w:t>
        <w:br/>
        <w:t>prosecretario  administrativo  y  a  los  señores  Mercedes</w:t>
        <w:br/>
        <w:t>Campbell, Pablo Noceti y Pedro Mariano Rebollo con categorías</w:t>
        <w:br/>
        <w:t>equivalentes a la del cargo de auxiliar principal de 6ta.</w:t>
        <w:br/>
        <w:t>(personal administrativo y técnico), para desempeñarse en el</w:t>
        <w:br/>
        <w:t>Juzgado Federal de Primera Instancia en lo Criminal y Correc-</w:t>
        <w:br/>
        <w:t>cional de San Isi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-</w:t>
        <w:br/>
        <w:t>mente dispuesto a la cuenta "Personal no Permanente"(F.L.) y</w:t>
        <w:br/>
        <w:t>(P.A.T.) para el corriente ejercicio financiero, en caso de</w:t>
        <w:br/>
        <w:t>no existir fondos a 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Concédase,  a  los  men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, licencia sin goce de sueldo por el término que dure</w:t>
        <w:br/>
        <w:t>las contratación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8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