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703/95</w:t>
      </w:r>
      <w:r>
        <w:rPr>
          <w:sz w:val="20"/>
          <w:lang w:val="es-ES_tradnl"/>
        </w:rPr>
        <w:t xml:space="preserve">           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S-477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6 de juni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477/95 caratu-</w:t>
        <w:br/>
        <w:t>lado: "IGLESIAS, Marcelo s/Magistrados Sala V-Cámara Criminal</w:t>
        <w:br/>
        <w:t>y Correccional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l señor Marcelo Igles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s. 42) solicitó reconsideración de la resolución n° 15/94</w:t>
        <w:br/>
        <w:t>-Exp. 120/94 S.g: dictada por la Cámara Nacional de Casación</w:t>
        <w:br/>
        <w:t>Penal, el 21 de febrero de 1995- por la cual se dispuso archi-</w:t>
        <w:br/>
        <w:t>var las actuaciones originadas por las denuncias que oportuna-</w:t>
        <w:br/>
        <w:t>mente formuló respecto de integrantes del fuero criminal y</w:t>
        <w:br/>
        <w:t>corre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sa cámara, sin resolve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onsideración planteada, remitió las actuaciones a esta</w:t>
        <w:br/>
        <w:t>Corte -resolución n° 55/95 del 31 de marzo de 1995-, habida</w:t>
        <w:br/>
        <w:t>cuenta de que a esa fecha carecía de superintendencia -acorda-</w:t>
        <w:br/>
        <w:t>da 5/95- para pronunciarse en el sentido que se pi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, no obstante la reconside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antes aludida, Iglesias también dedujo denuncia contra</w:t>
        <w:br/>
        <w:t>el Dr. Raúl Fermín Yñarra, titular de la Fiscalía en lo Crimi-</w:t>
        <w:br/>
        <w:t>nal de Instrucción n° 11 por los hechos expuestos (fs. 58/9 y</w:t>
        <w:br/>
        <w:t>52/7}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n cuanto a la reconsidera-</w:t>
        <w:br/>
        <w:t>ción y más allá de no haber sido este Tribunal el que dictó</w:t>
        <w:br/>
        <w:t>la medida impugnada, al carecer la cámara de casación de</w:t>
        <w:br/>
        <w:t>facultades para hacerlo debe expedirse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sin perjuicio de ello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damentos expuestos por Iglesias para avalar su solicitud,</w:t>
        <w:br/>
        <w:t>no tienen entidad suficiente como para que esta Corte deba</w:t>
        <w:br/>
        <w:t>variar el temperamento adoptado en la resolución cuest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 Que por último corresponde d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vención al señor Procurador General de la Nación, a los</w:t>
        <w:br/>
        <w:t>efectos que él considere, respecto de la denuncia en contra</w:t>
        <w:br/>
        <w:t>del titular de la fiscalía aludida en el considerando 3°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Rechazar la reconsideración dedu-</w:t>
        <w:br/>
        <w:t>cida por el Sr. Marcelo Iglesias contra la resolución n°</w:t>
        <w:br/>
        <w:t>15/94 de la Cámara Nacional de Casación Pe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Remitir copia de las pres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ciones a la Procuración General de la Nación a los efec-</w:t>
        <w:br/>
        <w:t>tos indicados en el considerando 6°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</w:t>
      </w:r>
      <w:r>
        <w:rPr>
          <w:rFonts w:ascii="Courier New" w:hAnsi="Courier New"/>
          <w:sz w:val="20"/>
          <w:lang w:val="es-ES_tradnl"/>
        </w:rPr>
        <w:t>Regístrese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59</Characters>
  <CharactersWithSpaces>17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6:00Z</dcterms:created>
  <dc:creator>Proyectos Especiales</dc:creator>
  <dc:description/>
  <dc:language>en-US</dc:language>
  <cp:lastModifiedBy/>
  <dcterms:modified xsi:type="dcterms:W3CDTF">2007-03-22T11:56:00Z</dcterms:modified>
  <cp:revision>3</cp:revision>
  <dc:subject/>
  <dc:title>RESOLUCIÓN N° 703/95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