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.641/83    -Ref.nº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48.092/83</w:t>
        <w:br/>
        <w:t>y su agregado nº364.386/84, ambos del registro de la /</w:t>
        <w:br/>
        <w:t>Subsecretaría de Administración, por los que se tramita</w:t>
        <w:br/>
        <w:t>una diferencia de viáticos en favor de los señores Mi-/</w:t>
        <w:br/>
        <w:t>nistros Sustitutos, Doctores Ernesto Jacob Larrain, Ho-</w:t>
        <w:br/>
        <w:t>racio Sicard, Alfredo Gascón Cotti y Raúl Enrique Elli,</w:t>
        <w:br/>
        <w:t>gasto que ha caído en "Ejercicios Vencidos"; y teniendo</w:t>
        <w:br/>
        <w:t>en cuenta el informe del Departamento de Contaduría obran</w:t>
        <w:br/>
        <w:t>ta a fs.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"legítimo abono" las dife-</w:t>
        <w:br/>
        <w:t>rencias de viáticos consignadas en detalle a fs. 5 y cu-</w:t>
        <w:br/>
        <w:t>ya suma total asciende a PESOS ARGENTINOS TRESCIENTOS /</w:t>
        <w:br/>
        <w:t>CINCO MIL SETECIENTOS SETENTA Y SEIS ($a.305.776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/</w:t>
        <w:br/>
        <w:t>nistración a disponer su cancelación con cargo a la Cuen-</w:t>
        <w:br/>
        <w:t>ta: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citada /</w:t>
        <w:br/>
        <w:t>dependenci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