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9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1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, a los efectos de lograr la provi-</w:t>
        <w:br/>
        <w:t>sifin de indumentaria (invierno-verano) con destino al</w:t>
        <w:br/>
        <w:t>uso del personal de servicio afectado a la Cámara Pede-</w:t>
        <w:br/>
        <w:t>ral de Apelaciones de Rosario (Pcia. de Santa Fe) ; y te-</w:t>
        <w:br/>
        <w:t>niendo en cuenta lo previsto por el Articulo 56, Inciso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ertinente, a</w:t>
        <w:br/>
        <w:t>los fines señalados precedentemente y conforme al pliego</w:t>
        <w:br/>
        <w:t>y 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L</w:t>
        <w:br/>
        <w:t>CUATROCIENTOS ($A 16.400.-), a la Cuenta: "Textiles y Con-</w:t>
        <w:br/>
        <w:t>fecciones" (1-05-002-1-12-1210-203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