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EXPEDIENTE N° 3300/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40/2000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3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un sistema computerizado autónomo de control de rondas de</w:t>
        <w:br/>
        <w:t>serenos con destino a la Intendencia del Palacio de 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1050/00 la Dirección de Administración convocó la licitación de</w:t>
        <w:br/>
        <w:t>práctica, acompañando a fs. 21/47 el acta de apertura, las ofertas obtenidas y el</w:t>
        <w:br/>
        <w:t>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9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29/00 CSJ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 17 e!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0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djudicar la adquisición de un sistema computarizado</w:t>
        <w:br/>
        <w:t>autónomo de control de rondas de serenos para el Palacio de Justicia a la oferta</w:t>
        <w:br/>
        <w:t>n° 3 "CONPERS DE JUAN CARLOS ROMANO" -por única oferta válida</w:t>
        <w:br/>
        <w:t>equitativa-, por la suma de pesos mil cuatrocientos cincuenta ($ 1.45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estimar por no ajustarse a la forma de pago la oferta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2 "CRONOS S.A.I.C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presente gasto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rovisional de fs. 17, previo a la emisión de la orden de comp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