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27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548/90</w:t>
        <w:br/>
        <w:t>SUPERINTENDENCIA ADMINISTRATIVA</w:t>
        <w:br/>
        <w:t>G.B.3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 Resolución</w:t>
        <w:br/>
        <w:t>262/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3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por las partes competentes el avenimiento</w:t>
        <w:br/>
        <w:t>atinente a la unidad n° 30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avenimiento correspon-</w:t>
        <w:br/>
        <w:t>diente a la unidad n° 30 del edificio ubicado en la ca-</w:t>
        <w:br/>
        <w:t>lle Lavalle 1165/71 de esta Capital, suscripto en confor-</w:t>
        <w:br/>
        <w:t>midad con lo establecido por la ley 21.4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intervendrá para concretar el pago de la indemniza-</w:t>
        <w:br/>
        <w:t>ción correspondiente de Pesos Ciento treinta y seis mil</w:t>
        <w:br/>
        <w:t>ochocientos veinte o su equivalente en dólares estadouni-</w:t>
        <w:br/>
        <w:t>denses ($ 136.820 ó U$S 136.820). La suma indicada se</w:t>
        <w:br/>
        <w:t>abonará al Dr. Darío Pardo (L.E. 4.564.2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ón 262/93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mítase copia de la presente y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y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262/93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6</Characters>
  <CharactersWithSpaces>1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