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94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3-32407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de diciembre de 2003.-</w:t>
      </w: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ía Lidia Valentina Ondarcuhu -fs. 2-, en el cual solicita el pago del anticipo de pensión normado en el art. 5 de la ley 18.464, al que tendría derecho en su carácter de cónyuge supérstite de Francisco José Weiss -jubilado de la misma ley con el cargo de prosecretario administrativo-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n perjuicio de que la ley 18.464 guarda silencio 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extensión de anticipos de pensión a los eventuales beneficiarios, es doctrina del Tribunal que los conceptos utilizados por el legislador en las leyes jubilatorias deben interpretarse conforme a la esencia y sentido de la institución previsional, que tiene por fin cubrir los riesgos de la subsistencia, y que la aplicación extensiva es procedente si guarda clara armonía con la finalidad de todo el régimen de seguridad social y contempla adecuadamente la naturaleza asistencial del beneficio de que se trata (conf. Fallos 290:275, 311:317, res. nros. 2527/98 y 390/9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nto el 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iende a cubrir -como pago a cuenta- la demora administrativa en la gestión de la pensión a la que tiene derecho la beneficiarla -previa acreditación de la iniciación del trámite respectivo-, procede su pago en los casos de muerte del jubilado o afiliado en actividad con derecho a jubilación (conf. Fallos y resolución citad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que corresponde liquidar el anticipo mensual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señora Marí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idi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Valentina Ondarcuhu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