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3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Ver Res.N</w:t>
      </w:r>
      <w:r>
        <w:rPr>
          <w:rFonts w:eastAsia="Courier New" w:ascii="Courier New" w:hAnsi="Courier New"/>
          <w:color w:val="auto"/>
          <w:sz w:val="20"/>
          <w:lang w:val="es-ES"/>
        </w:rPr>
        <w:t>º771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TE. S-61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3  de junio de 1982.-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98.3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s agregados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por el cual el Departamento de Compras solicita autoriza-</w:t>
        <w:br/>
        <w:t>ción para convocar una licitación con el objeto de contratar la</w:t>
        <w:br/>
        <w:t>adquisición de escaleras, peticionadas por diversos tribunales y</w:t>
        <w:br/>
        <w:t>organismos judiciales, y teniendo en cuenta lo dispuesto en el /</w:t>
        <w:br/>
        <w:t>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lo establecido en</w:t>
        <w:br/>
        <w:t>la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fectu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 cláusu-</w:t>
        <w:br/>
        <w:t>las particulares obrantes a fs. 27/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gasto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PESOS: TREINTA Y CINCO MILLONES TRESCIENTOS CUARENTA MIL</w:t>
        <w:br/>
        <w:t>($ 35.340.000.-)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de la siguiente manera:</w:t>
        <w:br/>
        <w:t>-$  9.920.000.- a la Cuenta "Otras inversiones" (1-05-003-4-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20-325) y</w:t>
        <w:br/>
        <w:t>-$ 25.420.000.- a la Cuenta "Otras inversiones" (1-05-002-4-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20-325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