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3/90</w:t>
        <w:br/>
        <w:t>SUPERINTENDENCIA ADMINISTRATIVA</w:t>
        <w:br/>
        <w:t>G.B.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804.145/90)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utorízase a la Subsecretaría de Administración a que</w:t>
        <w:br/>
        <w:t>proceda a afectar y liquidar la suma de AUSTRALES CIENTO</w:t>
        <w:br/>
        <w:t>TREINTA Y CUATRO MILLONES SESENTA MIL NOVECIENTOS OCHEN-</w:t>
        <w:br/>
        <w:t>TA Y SIETE ($A 134.060.987.-) -a fin de abonar a la firma</w:t>
        <w:br/>
        <w:t>"Los Amigos de José María Tuñez" en concepto de actuali-</w:t>
        <w:br/>
        <w:t>zación por mora en el pago del certificado de Variación</w:t>
        <w:br/>
        <w:t>de Costos N° 33 por trabajos realizados en diversos edi-</w:t>
        <w:br/>
        <w:t>ficios del Poder Judicial- a la Cuenta "Honorarios y Re-</w:t>
        <w:br/>
        <w:t>tribuciones a Terceros" (1-05-002-1-12-1220-230) del Pre-</w:t>
        <w:br/>
        <w:t>supuesto para el Ejercicio Financiero del año 1990 (Art.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a 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