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46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 1594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17 días del mes de septiembre del año</w:t>
        <w:br/>
        <w:t>mil novecientos noventa y dos, reunidos en la Sala de Acuer-</w:t>
        <w:br/>
        <w:t>dos del Tribunal, los señores Ministros que suscriben la</w:t>
        <w:br/>
        <w:t>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Que este Tribunal en la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/91 dispuso arancelar determinados servicios y actividades</w:t>
        <w:br/>
        <w:t>administrativas a fin de que sean retribuidas por sus usua-</w:t>
        <w:br/>
        <w:t>rios,  entre ellos,  los que presta el Archivo General del</w:t>
        <w:br/>
        <w:t>Poder Judici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Que, en consecuencia,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lamentar la percepción de los servicios arancelados en</w:t>
        <w:br/>
        <w:t>dicha dep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egar  al  reglamento del Arch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l Poder Judicial de la Nación (acordadas 34/81;</w:t>
        <w:br/>
        <w:t>43/84 y 55/91) los siguientes artícul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COBRO DE LOS SERVICIOS ARANCEL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40: RECAUDACI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pagos por el importe de bonos que corresponden a</w:t>
        <w:br/>
        <w:t>los servicios solicitados, so depositarán directamente en el</w:t>
        <w:br/>
        <w:t>Banco de la Nación Argentina por el usuario, mediante el</w:t>
        <w:br/>
        <w:t>modelo de formulario -por cuadriplicado- que se acompaña, en</w:t>
        <w:br/>
        <w:t>la cuenta corr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.972/5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El original quedará en poder del Banco (Comprobante de Caja),</w:t>
        <w:br/>
        <w:t>-El duplicado quedará en poder del Banco (para su trami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n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El triplicado será entregado por el cajero al depositante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éste a su vez, lo entregará al Archivo General para obten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servicios que solici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El cuadriplicado será entregado por el cajero al deposit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su contabilidad person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41: FISCALIZACI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La Dirección General del Archivo remitirá del día</w:t>
        <w:br/>
        <w:t>1 al día 10 de cada mes a la Subsecretaría de Administración</w:t>
        <w:br/>
        <w:t>los triplicados correspondientes a los depósitos efectuados</w:t>
        <w:br/>
        <w:t>el mes anterior, con una planilla de Recaudación de Arance-</w:t>
        <w:br/>
        <w:t>les, parciales y el total depositado en el Banco (según mode-</w:t>
        <w:br/>
        <w:t>lo adjunt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Paralelamente los Jefes a cargo de las Secciones</w:t>
        <w:br/>
        <w:t>y Departamentos que intervienen en la tramitación dentro del</w:t>
        <w:br/>
        <w:t>Archivo General controlarán que la documentación solicitada</w:t>
        <w:br/>
        <w:t>esté acompañada por el triplicado del formulario que acredite</w:t>
        <w:br/>
        <w:t>el depósito bancario y que su importe sea el correcto de</w:t>
        <w:br/>
        <w:t>acuerdo al valor vigente para cada bono y mensualmente remiti-</w:t>
        <w:br/>
        <w:t>rán al Departamento Administrativo la Planilla de Recaudación</w:t>
        <w:br/>
        <w:t>y las boletas de los depósitos bancarios correspondientes a</w:t>
        <w:br/>
        <w:t>los servicios tramitados por cada Se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42: ALCANCES DE LOS SERVICIOS DEL ARCHIVO GEN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nsulta de expedientes y solicitud de documenta-</w:t>
        <w:br/>
        <w:t>ción podrá extenderse a los usuarios de toda la Nación median-</w:t>
        <w:br/>
        <w:t>te la intervención de los Encargados de Archivos de Cámaras y</w:t>
        <w:br/>
        <w:t>Juzgados Federales del interior del país, instruidos en cur-</w:t>
        <w:br/>
        <w:t>sos realizados por este Archivo General, remitiendo la docu-</w:t>
        <w:br/>
        <w:t>mentación por intermedio del Servicio de Correo de la Policía</w:t>
        <w:br/>
        <w:t>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 corres-</w:t>
        <w:br/>
        <w:t>pendiente, por ante mi,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"/>
        <w:gridCol w:w="155"/>
        <w:gridCol w:w="1219"/>
        <w:gridCol w:w="76"/>
        <w:gridCol w:w="144"/>
        <w:gridCol w:w="4829"/>
        <w:gridCol w:w="39"/>
        <w:gridCol w:w="258"/>
        <w:gridCol w:w="673"/>
        <w:gridCol w:w="58"/>
        <w:gridCol w:w="240"/>
        <w:gridCol w:w="673"/>
        <w:gridCol w:w="75"/>
        <w:gridCol w:w="231"/>
        <w:gridCol w:w="701"/>
        <w:gridCol w:w="143"/>
        <w:gridCol w:w="40"/>
        <w:gridCol w:w="189"/>
      </w:tblGrid>
      <w:tr>
        <w:trPr>
          <w:trHeight w:val="1565" w:hRule="atLeast"/>
        </w:trPr>
        <w:tc>
          <w:tcPr>
            <w:tcW w:w="3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3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RIGINAL: Para el Banco</w:t>
              <w:br/>
              <w:t>(Comprobante de Co.</w:t>
            </w:r>
            <w:r>
              <w:rPr>
                <w:rFonts w:ascii="Arial" w:hAnsi="Arial"/>
                <w:sz w:val="20"/>
              </w:rPr>
              <w:t xml:space="preserve">           Nº</w:t>
            </w:r>
          </w:p>
        </w:tc>
        <w:tc>
          <w:tcPr>
            <w:tcW w:w="97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50" w:hRule="atLeast"/>
        </w:trPr>
        <w:tc>
          <w:tcPr>
            <w:tcW w:w="9924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ODER JUDICIAL DE LA NACION</w:t>
              <w:br/>
              <w:t>ARCHIVO GENERAL DEL PODER JUDICIAL</w:t>
              <w:br/>
              <w:t>Decreto Nro. 3867/63</w:t>
            </w:r>
          </w:p>
        </w:tc>
      </w:tr>
      <w:tr>
        <w:trPr>
          <w:trHeight w:val="557" w:hRule="atLeast"/>
        </w:trPr>
        <w:tc>
          <w:tcPr>
            <w:tcW w:w="336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p«LlEdo</w:t>
            </w:r>
          </w:p>
        </w:tc>
        <w:tc>
          <w:tcPr>
            <w:tcW w:w="8149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y nombre o raión social</w:t>
            </w:r>
          </w:p>
        </w:tc>
      </w:tr>
      <w:tr>
        <w:trPr>
          <w:trHeight w:val="528" w:hRule="atLeast"/>
        </w:trPr>
        <w:tc>
          <w:tcPr>
            <w:tcW w:w="33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76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33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5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33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omicilio</w:t>
            </w:r>
          </w:p>
        </w:tc>
        <w:tc>
          <w:tcPr>
            <w:tcW w:w="8149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33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9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622" w:hRule="atLeast"/>
        </w:trPr>
        <w:tc>
          <w:tcPr>
            <w:tcW w:w="336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88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ANCO DE LA NACION ARGENTINA</w:t>
              <w:br/>
              <w:t>NOTA DE CREDITO    Para la cuenta de la Subsecretaría de</w:t>
              <w:br/>
              <w:t>Administración de la Corte Suprema de Justicia de la Nación</w:t>
              <w:br/>
              <w:t>Nro. 53.972/50.</w:t>
            </w:r>
          </w:p>
        </w:tc>
      </w:tr>
      <w:tr>
        <w:trPr>
          <w:trHeight w:val="758" w:hRule="atLeast"/>
        </w:trPr>
        <w:tc>
          <w:tcPr>
            <w:tcW w:w="690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fectivo ............................  ....      .....--A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49" w:hRule="atLeast"/>
        </w:trPr>
        <w:tc>
          <w:tcPr>
            <w:tcW w:w="690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haqué. ulú                                    ^   a</w:t>
              <w:br/>
              <w:t>^ -. -     No.                o cargo de la caía A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78" w:hRule="atLeast"/>
        </w:trPr>
        <w:tc>
          <w:tcPr>
            <w:tcW w:w="690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haqué. fcl                         tBi                      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TpJTT"  No,T...........,.........C/BCO,................: A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27" w:hRule="atLeast"/>
        </w:trPr>
        <w:tc>
          <w:tcPr>
            <w:tcW w:w="690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 viro.                              .</w:t>
              <w:br/>
              <w:t>TOTAL A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36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on austr;</w:t>
            </w:r>
          </w:p>
        </w:tc>
        <w:tc>
          <w:tcPr>
            <w:tcW w:w="8149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les.</w:t>
            </w:r>
          </w:p>
        </w:tc>
      </w:tr>
      <w:tr>
        <w:trPr>
          <w:trHeight w:val="547" w:hRule="atLeast"/>
        </w:trPr>
        <w:tc>
          <w:tcPr>
            <w:tcW w:w="33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9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336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88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................. de...............................................dal?</w:t>
            </w:r>
          </w:p>
        </w:tc>
      </w:tr>
      <w:tr>
        <w:trPr>
          <w:trHeight w:val="1027" w:hRule="atLeast"/>
        </w:trPr>
        <w:tc>
          <w:tcPr>
            <w:tcW w:w="9924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(FIU.) dd Bina»</w:t>
            </w:r>
          </w:p>
        </w:tc>
      </w:tr>
      <w:tr>
        <w:trPr>
          <w:trHeight w:val="557" w:hRule="atLeast"/>
        </w:trPr>
        <w:tc>
          <w:tcPr>
            <w:tcW w:w="9924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lian dd Dtpüú tinte</w:t>
            </w:r>
          </w:p>
        </w:tc>
      </w:tr>
      <w:tr>
        <w:trPr>
          <w:trHeight w:val="1968" w:hRule="atLeast"/>
        </w:trPr>
        <w:tc>
          <w:tcPr>
            <w:tcW w:w="33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ÍBJ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cíbrcrÉt</w:t>
            </w:r>
          </w:p>
        </w:tc>
      </w:tr>
      <w:tr>
        <w:trPr>
          <w:trHeight w:val="317" w:hRule="atLeast"/>
        </w:trPr>
        <w:tc>
          <w:tcPr>
            <w:tcW w:w="3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]</w:t>
            </w:r>
          </w:p>
        </w:tc>
        <w:tc>
          <w:tcPr>
            <w:tcW w:w="656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ORM, ÍIQ27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709" w:hRule="atLeast"/>
        </w:trPr>
        <w:tc>
          <w:tcPr>
            <w:tcW w:w="9695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PLICADO: Por. ser remitido</w:t>
              <w:br/>
              <w:t>por la</w:t>
            </w:r>
            <w:r>
              <w:rPr>
                <w:rFonts w:ascii="Arial" w:hAnsi="Arial"/>
                <w:sz w:val="20"/>
              </w:rPr>
              <w:t xml:space="preserve"> filial</w:t>
            </w:r>
            <w:r>
              <w:rPr>
                <w:rFonts w:ascii="Arial" w:hAnsi="Arial"/>
                <w:sz w:val="20"/>
                <w:lang w:val="es-ES_tradnl"/>
              </w:rPr>
              <w:t xml:space="preserve"> del Banco el Depar-     N</w:t>
            </w:r>
            <w:r>
              <w:rPr>
                <w:rFonts w:ascii="Arial" w:hAnsi="Arial"/>
                <w:sz w:val="20"/>
              </w:rPr>
              <w:t>º</w:t>
              <w:br/>
            </w:r>
            <w:r>
              <w:rPr>
                <w:rFonts w:ascii="Arial" w:hAnsi="Arial"/>
                <w:sz w:val="20"/>
                <w:lang w:val="es-ES_tradnl"/>
              </w:rPr>
              <w:t>tomento de Giros y Remitos.</w:t>
            </w:r>
          </w:p>
        </w:tc>
        <w:tc>
          <w:tcPr>
            <w:tcW w:w="22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59" w:hRule="atLeast"/>
        </w:trPr>
        <w:tc>
          <w:tcPr>
            <w:tcW w:w="9695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ODER JUDICIAL DE LA NACION</w:t>
              <w:br/>
              <w:t>ARCHIVO GENERAL DEL PODER JUDICIAL</w:t>
              <w:br/>
              <w:t>Decreta Nro. 3867/63</w:t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155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pellido</w:t>
            </w:r>
          </w:p>
        </w:tc>
        <w:tc>
          <w:tcPr>
            <w:tcW w:w="8140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/ nombr» o razón socioí</w:t>
            </w:r>
          </w:p>
        </w:tc>
        <w:tc>
          <w:tcPr>
            <w:tcW w:w="22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555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0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9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9695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155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omicilio</w:t>
            </w:r>
          </w:p>
        </w:tc>
        <w:tc>
          <w:tcPr>
            <w:tcW w:w="8140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1555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0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9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603" w:hRule="atLeast"/>
        </w:trPr>
        <w:tc>
          <w:tcPr>
            <w:tcW w:w="9695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ANCO DE LA NACION ARGENTINA</w:t>
              <w:br/>
              <w:t>NOTA DE CREDITO    Para la cuenta de la Subsecretaría de</w:t>
              <w:br/>
              <w:t>Administración de la Corte Suprema de Justicia de la Nación.</w:t>
              <w:br/>
              <w:t>Nro. 53.972/50.</w:t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58" w:hRule="atLeast"/>
        </w:trPr>
        <w:tc>
          <w:tcPr>
            <w:tcW w:w="66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fectivo                 ,                                         a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78" w:hRule="atLeast"/>
        </w:trPr>
        <w:tc>
          <w:tcPr>
            <w:tcW w:w="66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haqué,</w:t>
              <w:br/>
              <w:t>rt cirft" ^°................a c«rgo de la caía a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58" w:hRule="atLeast"/>
        </w:trPr>
        <w:tc>
          <w:tcPr>
            <w:tcW w:w="66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hoque. fcl                           -</w:t>
              <w:br/>
              <w:t>o Giro    N°^....................^co.................l A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18" w:hRule="atLeast"/>
        </w:trPr>
        <w:tc>
          <w:tcPr>
            <w:tcW w:w="6643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A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1555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on austral</w:t>
            </w:r>
          </w:p>
        </w:tc>
        <w:tc>
          <w:tcPr>
            <w:tcW w:w="8140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s:</w:t>
            </w:r>
          </w:p>
        </w:tc>
        <w:tc>
          <w:tcPr>
            <w:tcW w:w="229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1555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0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9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574" w:hRule="atLeast"/>
        </w:trPr>
        <w:tc>
          <w:tcPr>
            <w:tcW w:w="9695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(Flliil del Hinco)</w:t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9695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tmfc del Dípoiílüi'tc</w:t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978" w:hRule="atLeast"/>
        </w:trPr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tBIDO</w:t>
              <w:br/>
              <w:t>Tctortrtt</w:t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64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ORM, 1IQ£7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728" w:hRule="atLeast"/>
        </w:trPr>
        <w:tc>
          <w:tcPr>
            <w:tcW w:w="66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TRIPLICADO: </w:t>
            </w:r>
            <w:r>
              <w:rPr>
                <w:rFonts w:ascii="Arial" w:hAnsi="Arial"/>
                <w:sz w:val="20"/>
              </w:rPr>
              <w:t xml:space="preserve"> PARA EL quien lo 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Archivo General    </w:t>
              <w:br/>
              <w:t>del Poder Judicial de la Nación</w:t>
            </w:r>
          </w:p>
        </w:tc>
        <w:tc>
          <w:tcPr>
            <w:tcW w:w="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"        " .</w:t>
            </w:r>
          </w:p>
        </w:tc>
        <w:tc>
          <w:tcPr>
            <w:tcW w:w="97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50" w:hRule="atLeast"/>
        </w:trPr>
        <w:tc>
          <w:tcPr>
            <w:tcW w:w="9735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ODER JUDICIAL :    LA NACION</w:t>
              <w:br/>
              <w:t>ARCHIVO GENERAL DEL PODER JUDICIAL</w:t>
              <w:br/>
              <w:t>Decreto Nro. 3867/63</w:t>
            </w:r>
          </w:p>
        </w:tc>
        <w:tc>
          <w:tcPr>
            <w:tcW w:w="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8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pellido &gt;</w:t>
            </w:r>
          </w:p>
        </w:tc>
        <w:tc>
          <w:tcPr>
            <w:tcW w:w="7921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 nombre o razón «ocial                  ....             ................</w:t>
            </w:r>
          </w:p>
        </w:tc>
        <w:tc>
          <w:tcPr>
            <w:tcW w:w="18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18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50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21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18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71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8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50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omicilio</w:t>
            </w:r>
          </w:p>
        </w:tc>
        <w:tc>
          <w:tcPr>
            <w:tcW w:w="7921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18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50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21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603" w:hRule="atLeast"/>
        </w:trPr>
        <w:tc>
          <w:tcPr>
            <w:tcW w:w="9552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ANCO DE LA NACION ARGENTINA</w:t>
              <w:br/>
              <w:t>NOTA DE CREDITO    Para la cuenta de la Subsecretaría de</w:t>
              <w:br/>
              <w:t>Administración de la Corte Suprema de Justicia de la Nación.</w:t>
              <w:br/>
              <w:t>Nro. 53.972/60.</w:t>
            </w:r>
          </w:p>
        </w:tc>
        <w:tc>
          <w:tcPr>
            <w:tcW w:w="1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6604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fectivo   .....                     .....---.............A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8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  <w:br/>
              <w:t>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lt;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  <w:r>
              <w:rPr>
                <w:rFonts w:ascii="Arial" w:hAnsi="Arial"/>
                <w:sz w:val="20"/>
                <w:lang w:val="es-ES_tradnl"/>
              </w:rPr>
              <w:t>7.1------ h</w:t>
            </w:r>
          </w:p>
        </w:tc>
        <w:tc>
          <w:tcPr>
            <w:tcW w:w="497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.                a cargo de to ceso 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.               .   c/Bco...........     f A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18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 Giro</w:t>
              <w:br/>
              <w:t>Cheque. k</w:t>
            </w:r>
          </w:p>
        </w:tc>
        <w:tc>
          <w:tcPr>
            <w:tcW w:w="497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18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 Giro          ......-..........™ "</w:t>
              <w:br/>
              <w:t>TOTAL A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18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450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gt;on austra</w:t>
            </w:r>
          </w:p>
        </w:tc>
        <w:tc>
          <w:tcPr>
            <w:tcW w:w="7921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s:..............................................................,...,</w:t>
            </w:r>
          </w:p>
        </w:tc>
        <w:tc>
          <w:tcPr>
            <w:tcW w:w="18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189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18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50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21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8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+.........   ............T......^.—.............„..„„„„-««—«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°§|.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18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3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..........""ñpfaí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8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3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4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968" w:hRule="atLeast"/>
        </w:trPr>
        <w:tc>
          <w:tcPr>
            <w:tcW w:w="18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lBIDO                    ^ "-9^    /o 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aDTcru</w:t>
            </w:r>
          </w:p>
        </w:tc>
        <w:tc>
          <w:tcPr>
            <w:tcW w:w="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ORM.  11027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477"/>
        <w:gridCol w:w="4915"/>
        <w:gridCol w:w="1008"/>
        <w:gridCol w:w="1009"/>
        <w:gridCol w:w="1066"/>
        <w:gridCol w:w="210"/>
      </w:tblGrid>
      <w:tr>
        <w:trPr>
          <w:trHeight w:val="912" w:hRule="atLeast"/>
        </w:trPr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epositan).                 JVZ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642" w:hRule="atLeast"/>
        </w:trPr>
        <w:tc>
          <w:tcPr>
            <w:tcW w:w="1028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   .   .-—/,           .          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oJbEfi JUDICIAL PE LA NACEON</w:t>
              <w:br/>
              <w:t>ARCKI%o GENERAL DEL PODER JUDICIAL</w:t>
              <w:br/>
              <w:t>#       Decreto Nro. 3867/63</w:t>
            </w:r>
          </w:p>
        </w:tc>
      </w:tr>
      <w:tr>
        <w:trPr>
          <w:trHeight w:val="2630" w:hRule="atLeast"/>
        </w:trPr>
        <w:tc>
          <w:tcPr>
            <w:tcW w:w="1007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pellido 7 nombre o rozón socio i</w:t>
              <w:br/>
              <w:t>Domicili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390" w:hRule="atLeast"/>
        </w:trPr>
        <w:tc>
          <w:tcPr>
            <w:tcW w:w="69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ANCO DE LA NACIÓN ARGEI</w:t>
              <w:br/>
              <w:t>NOTA DE CRÉDITO   Para la cuenta de !</w:t>
              <w:br/>
              <w:t>Administración de ta Corte Suprema de Ju</w:t>
              <w:br/>
              <w:t>Nro. 53,972/5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fectivo                                                       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TINA</w:t>
              <w:br/>
              <w:t>la Subí</w:t>
              <w:br/>
              <w:t>stkia d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&amp;cretai</w:t>
              <w:br/>
              <w:t>ie la N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de</w:t>
              <w:br/>
              <w:t>ación.</w:t>
            </w:r>
          </w:p>
        </w:tc>
        <w:tc>
          <w:tcPr>
            <w:tcW w:w="2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69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heque,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97" w:hRule="atLeast"/>
        </w:trPr>
        <w:tc>
          <w:tcPr>
            <w:tcW w:w="207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hatiue.</w:t>
              <w:br/>
              <w:t>o Giro    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    Son austral</w:t>
            </w:r>
          </w:p>
        </w:tc>
        <w:tc>
          <w:tcPr>
            <w:tcW w:w="4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.......              c/Bco,                i 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50" w:hRule="atLeast"/>
        </w:trPr>
        <w:tc>
          <w:tcPr>
            <w:tcW w:w="207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12" w:hRule="atLeast"/>
        </w:trPr>
        <w:tc>
          <w:tcPr>
            <w:tcW w:w="2072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s.......t....................................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26" w:hRule="atLeast"/>
        </w:trPr>
        <w:tc>
          <w:tcPr>
            <w:tcW w:w="1028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    ^.........K......-.:...............de.....................................,d«1?M</w:t>
            </w:r>
          </w:p>
        </w:tc>
      </w:tr>
      <w:tr>
        <w:trPr>
          <w:trHeight w:val="874" w:hRule="atLeast"/>
        </w:trPr>
        <w:tc>
          <w:tcPr>
            <w:tcW w:w="1028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                 (rlllii del Buco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+</w:t>
            </w:r>
          </w:p>
        </w:tc>
      </w:tr>
      <w:tr>
        <w:trPr>
          <w:trHeight w:val="2506" w:hRule="atLeast"/>
        </w:trPr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</w:t>
              <w:br/>
              <w:t>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79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lrifli del DtpoiJiiKtc</w:t>
              <w:br/>
              <w:t>RECIBI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cibrerít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¥            j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OftM, UO¡</w:t>
            </w:r>
          </w:p>
        </w:tc>
        <w:tc>
          <w:tcPr>
            <w:tcW w:w="491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1</Words>
  <Characters>6433</Characters>
  <CharactersWithSpaces>54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2:00Z</dcterms:created>
  <dc:creator>Proyectos Especiales</dc:creator>
  <dc:description/>
  <dc:language>en-US</dc:language>
  <cp:lastModifiedBy/>
  <dcterms:modified xsi:type="dcterms:W3CDTF">2007-03-22T10:12:00Z</dcterms:modified>
  <cp:revision>3</cp:revision>
  <dc:subject/>
  <dc:title>ACORDADA Nº 46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