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2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r. Edgardo Julio Brucco solicita la insta-</w:t>
        <w:br/>
        <w:t>laci</w:t>
      </w:r>
      <w:r>
        <w:rPr>
          <w:rFonts w:eastAsia="Arial" w:ascii="Arial" w:hAnsi="Arial"/>
          <w:color w:val="auto"/>
          <w:sz w:val="20"/>
          <w:lang w:val="es-ES_tradnl"/>
        </w:rPr>
        <w:t>ón de diversos semáforos en intersecciones de calles</w:t>
        <w:br/>
        <w:t>adyacentes a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edido de que se trata propo-</w:t>
        <w:br/>
        <w:t>ne la colocaci</w:t>
      </w:r>
      <w:r>
        <w:rPr>
          <w:rFonts w:eastAsia="Arial" w:ascii="Arial" w:hAnsi="Arial"/>
          <w:color w:val="auto"/>
          <w:sz w:val="20"/>
          <w:lang w:val="es-ES_tradnl"/>
        </w:rPr>
        <w:t>ón de tales semáforos en los cruces de Uru-</w:t>
        <w:br/>
        <w:t>guay con Viamonte, Tucumán y Lavalle y de Talcahuan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cum</w:t>
      </w:r>
      <w:r>
        <w:rPr>
          <w:rFonts w:eastAsia="Arial" w:ascii="Arial" w:hAnsi="Arial"/>
          <w:color w:val="auto"/>
          <w:sz w:val="20"/>
          <w:lang w:val="es-ES_tradnl"/>
        </w:rPr>
        <w:t>án y Lava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estima que la in-</w:t>
        <w:br/>
        <w:t>clusi</w:t>
      </w:r>
      <w:r>
        <w:rPr>
          <w:rFonts w:eastAsia="Arial" w:ascii="Arial" w:hAnsi="Arial"/>
          <w:color w:val="auto"/>
          <w:sz w:val="20"/>
          <w:lang w:val="es-ES_tradnl"/>
        </w:rPr>
        <w:t>ón de los mismos en el plan de semaforización pre-</w:t>
        <w:br/>
        <w:t>visto para el futuro resultaría de toda conveniencia,</w:t>
        <w:br/>
        <w:t>atendiendo a la peligrosidad que para la circulación</w:t>
        <w:br/>
        <w:t>peatonal significa, en dichas intersecciones, la falta</w:t>
        <w:br/>
        <w:t>de un adecuado señalamiento luminoso, circunstancia que</w:t>
        <w:br/>
        <w:t>se manifiesta diariamente y que ha provocado accidentes</w:t>
        <w:br/>
        <w:t>diversos, teniendo en cuenta la cantidad de vehículos y</w:t>
        <w:br/>
        <w:t>peatones que transitan por la zona inmediata a los tribu-</w:t>
        <w:br/>
        <w:t>nales, en especial durante el horario de actividad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r al se</w:t>
      </w:r>
      <w:r>
        <w:rPr>
          <w:rFonts w:eastAsia="Arial" w:ascii="Arial" w:hAnsi="Arial"/>
          <w:color w:val="auto"/>
          <w:sz w:val="20"/>
          <w:lang w:val="es-ES_tradnl"/>
        </w:rPr>
        <w:t>ñor Intendente Munici-</w:t>
        <w:br/>
        <w:t>pal a fin de que contemple la posibilidad de incluir en</w:t>
        <w:br/>
        <w:t>el plan correspondiente la instalación de semáforos en</w:t>
        <w:br/>
        <w:t>las siguientes intersecciones: calles Uruguay con</w:t>
        <w:br/>
        <w:t>Viamonte, Tucumán y Lavalle y Talcahuano con Tucumá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va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