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56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jun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 el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0/96 caratulado 'Trámite</w:t>
        <w:br/>
        <w:t>personal -Haberes-Pico Paulino José María- s/Acordada 37/94 y 75/93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el ex-prosecretario administrativo. Sr. Paulino</w:t>
        <w:br/>
        <w:t>José M. Pico, solicitó que se le liquide en su favor el suplemento</w:t>
        <w:br/>
        <w:t>establecido en el punto 5° de la acordada 37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en tal sentido cabe destacar que el solicitante</w:t>
        <w:br/>
        <w:t>se desempeñó en el cargo antes mencionado desde el 21 de septiembre de</w:t>
        <w:br/>
        <w:t>1976 hasta 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febrero de 1984, fecha en que se le otorgó el beneficio</w:t>
        <w:br/>
        <w:t>jubilato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en esas condiciones no corresponde acceder a</w:t>
        <w:br/>
        <w:t>lo peticionado habida cuenta de que el agente no reunió al momento de su</w:t>
        <w:br/>
        <w:t>jubilación diez años do antigüedad como prosecretario administrativo -</w:t>
        <w:br/>
        <w:t>acordada 75/93-, requisito de ineludible cumplimiento, que no puede</w:t>
        <w:br/>
        <w:t>sanearse por los motivos aducidos por el peticionario (conf.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414/97 C.S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No hacer lugar al pedido formulado por el señor Pico</w:t>
        <w:br/>
        <w:t>Paulino José M., a fin de que se le liquide el suplemento establecido en el</w:t>
        <w:br/>
        <w:t>«junto 5° de la acordada 37/9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78</Characters>
  <CharactersWithSpaces>9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1:00Z</dcterms:created>
  <dc:creator>Proyectos Especiales</dc:creator>
  <dc:description/>
  <dc:language>en-US</dc:language>
  <cp:lastModifiedBy/>
  <dcterms:modified xsi:type="dcterms:W3CDTF">2007-03-22T11:41:00Z</dcterms:modified>
  <cp:revision>3</cp:revision>
  <dc:subject/>
  <dc:title>Resolución N° 1562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