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9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junio de 1988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tanto la peticionante di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ara descender de categoría -del cargo de auxiliar</w:t>
        <w:br/>
        <w:t>superior en la Secretaría Electoral del Juagado Federal de Re-</w:t>
        <w:br/>
        <w:t>sistencia al de auxiliar principal de 5a. en la cántara de esa</w:t>
        <w:br/>
        <w:t>jurisdicción (ver fs. 2 y 5)- no cumple en la actualidad con</w:t>
        <w:br/>
        <w:t>los recaudos necesario a para percibir el suplemento por perma-</w:t>
        <w:br/>
        <w:t>nencia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o expuesto no obsta, sin emb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, a que deba aplicarse a su respecto la previsión del art. 4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22.738, que dispone que el monto total que se perol**</w:t>
        <w:br/>
        <w:t>be en concepto de haber mensual y suplemento por permanencia,</w:t>
        <w:br/>
        <w:t>no podrá disminuir con motivo del cambio de categoría de los a-</w:t>
        <w:br/>
        <w:t>gentes, que deben continuar cobrando la suma mayor hasta que /</w:t>
        <w:br/>
        <w:t>la diferencia resulte absorbida por incrementos del haber men-</w:t>
        <w:br/>
        <w:t>sual o por la percepción de dicho suplemento en el nuevo cargo</w:t>
        <w:br/>
        <w:t>que re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proceda al pago de los haberes de la agente MARTA ELVI-</w:t>
        <w:br/>
        <w:t>RA JARA de GIRAUDO, auxiliar principal de 5a. de la Cámara Fe-</w:t>
        <w:br/>
        <w:t>deral de Resistencia, con arreglo a lo consignado en el consi-</w:t>
        <w:br/>
        <w:t>derando 2° de la presente, a partir de la fecha de su designa-</w:t>
        <w:br/>
        <w:t>ción en el nuev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 y hágase saber.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9</Characters>
  <CharactersWithSpaces>1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1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