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08/88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    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ex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s presentes actuaciones por los Cuerpos T</w:t>
      </w:r>
      <w:r>
        <w:rPr>
          <w:rFonts w:eastAsia="Arial" w:ascii="Arial" w:hAnsi="Arial"/>
          <w:color w:val="auto"/>
          <w:sz w:val="20"/>
          <w:lang w:val="es-ES_tradnl"/>
        </w:rPr>
        <w:t>écnicos</w:t>
        <w:br/>
        <w:t>Periciales -Contadores y Tasadores- con asiento en el</w:t>
        <w:br/>
        <w:t>inmueble de la calle Talcahuano 490 de esta Capital y</w:t>
        <w:br/>
        <w:t>teniendo en cuenta la opinión favorable de la Cámara Na-</w:t>
        <w:br/>
        <w:t>cional de Apelaciones en lo Criminal y Correccional,</w:t>
        <w:br/>
        <w:t>vuelvan al Departamento de Arquitectura a fin de que pro-</w:t>
        <w:br/>
        <w:t>yecte el pliego de bases y condiciones respectivo para</w:t>
        <w:br/>
        <w:t>licitar las obras de remodelación de los pisos 9</w:t>
      </w:r>
      <w:r>
        <w:rPr>
          <w:rFonts w:eastAsia="Arial" w:ascii="Arial" w:hAnsi="Arial"/>
          <w:color w:val="auto"/>
          <w:sz w:val="20"/>
          <w:lang w:val="es-ES_tradnl" w:eastAsia="es-ES"/>
        </w:rPr>
        <w:t>º y 10°</w:t>
        <w:br/>
        <w:t>(azotea) del edificio de referencia, conforme al antepro-</w:t>
        <w:br/>
        <w:t>yecto agregado a fs. 16/1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tome in-</w:t>
        <w:br/>
        <w:t>tervención 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