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7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4679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abril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ibunal Oral en lo Criminal Federal de La Plata n° 1 -</w:t>
        <w:br/>
        <w:t>comunicación- Aparicio, Ana Beatriz s/su presentación c/res.</w:t>
        <w:br/>
        <w:t>89/00 de la Cámara Federal de La Plat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 magistrada del Tribu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Federal n° 1 de La Plata, doctora Ana Beatriz</w:t>
        <w:br/>
        <w:t>Aparicio, solicita la intervención del Tribunal a raíz de que</w:t>
        <w:br/>
        <w:t>la cámara de la jurisdicción -mediante resolución n° 89/2000-</w:t>
        <w:br/>
        <w:t>dispuso integrar el referido tribunal con dos de sus vocales y</w:t>
        <w:br/>
        <w:t>el tribunal n° 2 con otro de ellos, en calidad de subrogantes.</w:t>
        <w:br/>
        <w:t>Asimismo, dejó sin efecto la resolución n° 137/2000 del</w:t>
        <w:br/>
        <w:t>Tribunal Oral n° 1, en cuanto se oponga a lo dispuesto por la</w:t>
        <w:br/>
        <w:t>cámara y hasta tanto "se expidan las autoridades competentes en</w:t>
        <w:br/>
        <w:t>relación al traslado solicitado por la juez.,,, de conformidad</w:t>
        <w:br/>
        <w:t>con lo dispuesto por la resolución 155/00 del Consejo de la</w:t>
        <w:br/>
        <w:t>Magistratura" (fs. 3/5 y 10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la referida magistrada pi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suspenda la integración dispuesta, pues entiende que es</w:t>
        <w:br/>
        <w:t>violatoria de la acordada n° 46/94, "produciendo un agravio</w:t>
        <w:br/>
        <w:t>constitucional al violarse el principio del juez natural de la</w:t>
        <w:br/>
        <w:t>caus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la interven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procede en casos excepcionales,  cuando se evidencia</w:t>
        <w:br/>
        <w:t>arbitrariedad en el ejercicio de las facultades disciplinarias,</w:t>
        <w:br/>
        <w:t>o razones de superintendencia general la tornan pertinente</w:t>
        <w:br/>
        <w:t>(Fallos 290:168, 300:387 y 679, 303:413, 313:149, 315:2515,</w:t>
        <w:br/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ninguna de esas si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erte en el presente caso, toda vez que la cámara ha actuado</w:t>
        <w:br/>
        <w:t>dentro del marco de sus facultades para resolver la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 y</w:t>
        <w:br/>
        <w:t>ratificar lo actuado por la Cámara Federal de Apela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9</Characters>
  <CharactersWithSpaces>15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37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