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4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lo solicitado por la Sala </w:t>
      </w:r>
      <w:r>
        <w:rPr>
          <w:rFonts w:ascii="Times New Roman" w:hAnsi="Times New Roman"/>
          <w:color w:val="auto"/>
          <w:sz w:val="20"/>
          <w:lang w:val="en-US"/>
        </w:rPr>
        <w:t>VI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-</w:t>
        <w:br/>
        <w:t>cional de l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85/90</w:t>
        <w:br/>
        <w:t>referente a la designación de un agente en calidad de "suplen-</w:t>
        <w:br/>
        <w:t>te" con una categoría presupuestaria equivalente a la del</w:t>
        <w:br/>
        <w:t>cargo de auxiliar principal de 7a. -personal de servicio-</w:t>
        <w:br/>
        <w:t>hasta el 31 de octubre del corriente año para desempeñarse en</w:t>
        <w:br/>
        <w:t xml:space="preserve">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mencionada Cámara, en reemplazo del señor</w:t>
        <w:br/>
        <w:t>Oscar Juan López que se encuentra con licencia por art. 23</w:t>
        <w:br/>
        <w:t>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