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73</w:t>
      </w:r>
      <w:r>
        <w:rPr>
          <w:rFonts w:ascii="Courier New" w:hAnsi="Courier New"/>
          <w:sz w:val="20"/>
          <w:lang w:val="es-ES_tradnl"/>
        </w:rPr>
        <w:t xml:space="preserve">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8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829/84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l registro del Departamento de Compras, por el</w:t>
        <w:br/>
        <w:t>que se tramita la provisión de leche con destino a dive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ganismos del Poder Judicial de la Nación, por el período</w:t>
        <w:br/>
        <w:t xml:space="preserve">comprendido entre el 2 de mayo y el 30 de junio; y    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Suprema -al declarar desierto</w:t>
        <w:br/>
        <w:t>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4 de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/85- dispu-</w:t>
        <w:br/>
        <w:t>so autorizar una contratación directa por razones de urgen-</w:t>
        <w:br/>
        <w:t>cia (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, apartado d) de la ley d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bilidad), a los efectos de cubrir el servicio de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a (confr.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3 -punto 4o- de fecha 3 del</w:t>
        <w:br/>
        <w:t>corriente, obrante a fs. 1/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lo expuesto a fs. 19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partamento de Compras y lo establecido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ort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ma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 xml:space="preserve">Autorizar al Departamento de Compras a con- </w:t>
        <w:br/>
        <w:t>tratar directamente con la firna "LA SERENISIMA -MASTELLONE</w:t>
        <w:br/>
        <w:t>HERMANOS S.A." la provisión de leche por el período señala-</w:t>
        <w:br/>
        <w:t>do y por la suma total de PESOS ARGENTINOS SETECIENTOS SE-</w:t>
        <w:br/>
        <w:t>TENTA Y SIETE MIL SESENTA Y UNO ($a. 777.061.-), pago a /</w:t>
        <w:br/>
        <w:t>quince (15) días fecha fa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 Cuenta "Ali-</w:t>
        <w:br/>
        <w:t>mentos y Productos Agropecuarios" (1-05-002-1-12-1210-2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-</w:t>
        <w:br/>
        <w:t>ciero del año 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</w:t>
      </w:r>
      <w:r>
        <w:rPr>
          <w:sz w:val="20"/>
        </w:rPr>
        <w:t xml:space="preserve"> a sus efectos.-</w:t>
        <w:br/>
      </w: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49</Characters>
  <CharactersWithSpaces>13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