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648/8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EXPTE.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</w:t>
      </w:r>
      <w:r>
        <w:rPr>
          <w:rFonts w:ascii="Times New Roman" w:hAnsi="Times New Roman"/>
          <w:color w:val="auto"/>
          <w:sz w:val="20"/>
          <w:lang w:val="es-ES"/>
        </w:rPr>
        <w:t xml:space="preserve"> de juni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      ejercicio    de      las      facultades   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      el      art.      13      del      decreto-ley      1285/58      (ley    14.467)      y    Regla-</w:t>
        <w:br/>
        <w:t>mento    para      la      Justicia      Nacional,     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      la    siguiente    pro-</w:t>
        <w:br/>
        <w:t>moción      en      la      Corte      Suprema      de    Justicia    de      la    Nación,</w:t>
        <w:br/>
        <w:t>OFICIA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UPERIOR      DE    TERCERA      (personal      administrativo    y    téc-</w:t>
        <w:br/>
        <w:t>nico-      en      cargo      creado    por      resoluci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647/88,    a    la    ac-</w:t>
        <w:br/>
        <w:t>túa)      auxiliar      principal      de      sexta      (personal      administrativo y</w:t>
        <w:br/>
        <w:t>técnico)      señora      RITA    JULIA    ANSELMO    DE    BELISL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hágase      saber   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