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2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326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-</w:t>
        <w:br/>
        <w:t>Visto el expediente caratulado: "Juz-</w:t>
        <w:br/>
        <w:t>gado s/licencia SUARES ARAUJO,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-actividades científi-</w:t>
        <w:br/>
        <w:t>ca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Federal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</w:t>
        <w:br/>
        <w:t>San Martín, solicita se le conceda licencia por haber sido</w:t>
        <w:br/>
        <w:t>invitado a participar del "Encuentro Internacional concer-</w:t>
        <w:br/>
        <w:t>niente a la Problemática Contemporánea y Perspectivas de</w:t>
        <w:br/>
        <w:t>Trabajo de los Ministerios Públicos que investigan el Crimen</w:t>
        <w:br/>
        <w:t>Organizado11, a realizarse en la ciudad de Siracusa, Repúbli-</w:t>
        <w:br/>
        <w:t>ca de Ital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al    doctor    Alberto   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s Araujo licencia con goce de haberes, del 2 al 7 de</w:t>
        <w:br/>
        <w:t>diciembre del corriente año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3266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