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4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7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 12 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8/83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83 del registro del Departamento de Compras, por el que se trami-</w:t>
        <w:br/>
        <w:t>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/83 a los efectos de lograr la provi-</w:t>
        <w:br/>
        <w:t>si6n de materiales de plomería y sanitarios con destino a la Inten-</w:t>
        <w:br/>
        <w:t>den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0/83 de fecha 31 de mayo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 {confr. fs. 17), habiéndose expedido respecto de las ofertas</w:t>
        <w:br/>
        <w:t>presentadas la Comisión de Preadjudicaciones a fs. 35/3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8/83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CUARENTA Y CUATRO MIL DOS-</w:t>
        <w:br/>
        <w:t>CIENTOS SETENTA Y OCHO CON OCHENTA Y CINCO CENTAVOS {$a 44.278,85.-)</w:t>
        <w:br/>
        <w:t>y adjudicar a las firmas que se indican seguidamente los renglones</w:t>
        <w:br/>
        <w:t>que para cada uno de ellos se determina y por los motivos que se //</w:t>
        <w:br/>
        <w:t>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OSVALDO BERLINGERI Y CIA S.R.L."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-por menor precio-</w:t>
        <w:br/>
        <w:t>de acuerdo a su presupuesto de fs.</w:t>
        <w:br/>
        <w:t>23 y por el importe total de PESOS</w:t>
        <w:br/>
        <w:t>ARGENTINOS TRESCIENTOS CUARENTA Y</w:t>
        <w:br/>
        <w:t>DOS ..............................      $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4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"CASA RIVADAVIA S.R.L." renglones</w:t>
        <w:br/>
        <w:t>nos. 14 y 16 -por menor precio- y</w:t>
        <w:br/>
        <w:t>los renglones nos, 20 y 25 -por me</w:t>
        <w:br/>
        <w:t>ñor precio válido- de acuerdo a su</w:t>
        <w:br/>
        <w:t>presupuesto de fs. 24/26 y por el</w:t>
        <w:br/>
        <w:t>importe total de PESOS ARGENTINOS</w:t>
        <w:br/>
        <w:t>CUATRO MIL DOSCIENTOS SETENTA CON</w:t>
        <w:br/>
        <w:t>SESENTA Y CINCO CENTAVOS ........ .     $a.   4.270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.c.</w:t>
        <w:br/>
        <w:t>Dto. 2% p.p. 20 d.c.</w:t>
        <w:br/>
        <w:t>Dto. 1% p.p. 30 d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)  "ARTEFA S.A.C.I.F." renglones nos.</w:t>
        <w:br/>
        <w:t>3,5,6,7,8,9,13,15,21,22,23,26, y /</w:t>
        <w:br/>
        <w:t>28 -por menor precio-; rengl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-por menor precio válido-;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-por única oferta- y /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única oferta vá-</w:t>
        <w:br/>
        <w:t>lida- de acuerdo a su presupuesto</w:t>
        <w:br/>
        <w:t>de fs. 27/28 y por el importe to-</w:t>
        <w:br/>
        <w:t>tal de PESOS ARGENTINOS TREINTA Y</w:t>
        <w:br/>
        <w:t>SEIS MIL CUARENTA Y CUATRO CON SE-</w:t>
        <w:br/>
        <w:t>SENTA CENTAVOS .................       $a.   36.044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CORAL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</w:t>
        <w:br/>
        <w:t>menor precio- de acuerdo a su pre-</w:t>
        <w:br/>
        <w:t>supuesto de fs. 29/31 y por el im-</w:t>
        <w:br/>
        <w:t>porte total de PESOS ARGENTINOS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MIL SEISCIENTOS VEINTIUN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SENTA CENTAVOS ............       $a.    3.621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 de Preadjudicaciones a fs. 35/3 5 vta.- los renglones nos. /</w:t>
        <w:br/>
        <w:t>17, 18 y 2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ones nos. 1, 17, 18 y 20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ones nos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, 11, 17 18 y 2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</w:t>
        <w:br/>
        <w:t>renglones nos. 1, 2, 10, 11, 17 y 1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falta de ofertas- y nos. 10, 11, 17 y 18 -por falta de ofertas</w:t>
        <w:br/>
        <w:t>válidas- y proceder a un nuevo llamado conforme a lo dispuesto en</w:t>
        <w:br/>
        <w:t>el art. 61, inc. 49, apart. i) del decreto 5720/72 en el que se a.</w:t>
        <w:br/>
        <w:t>ceptarán 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 atento /</w:t>
        <w:br/>
        <w:t>lo dispuesto a fs. 3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.    342,0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.  4.423,20 A la Cuenta "Piedras, vidrios y cerámic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4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7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.  13.713,85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$a.  25.799,80  A la Cuenta "Otros bienes de consumo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-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Regístrese y devuélvase al Departamento de Compras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607</Characters>
  <CharactersWithSpaces>30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4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