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020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de febrero de 1997.-</w:t>
        <w:br/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º 82/90 y 2/9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dirección de Notificaciones para la Justicia Nacional,</w:t>
        <w:br/>
        <w:t>ESCRIBIENTE -oficial notificador-: en reemplazo de la señora</w:t>
        <w:br/>
        <w:t>Susana Russomano que fue promovida, a la señorita MAGDALENA</w:t>
        <w:br/>
        <w:t>NOUGUES (D.N.I. Nº 16.161.223 -clase 1962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glose de la planilla de ingreso, apto médico, certificado</w:t>
        <w:br/>
        <w:t>de reincidencia, título y calificación del curso de ingreso</w:t>
        <w:br/>
        <w:t>que serán agregados al legajo personal, archívese,-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036|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6</Characters>
  <CharactersWithSpaces>7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44:00Z</dcterms:created>
  <dc:creator>Victor Pagnone</dc:creator>
  <dc:description/>
  <dc:language>en-US</dc:language>
  <cp:lastModifiedBy/>
  <dcterms:modified xsi:type="dcterms:W3CDTF">2006-08-0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