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5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04 /2000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de      julio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 las que la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un computador para realizar tareas de programación para el</w:t>
        <w:br/>
        <w:t>sistema de registro de resoluciones y acordadas de la Corte Suprema de Justicia</w:t>
        <w:br/>
        <w:t>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5 obra la solicitud efectuada por el Are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</w:t>
      </w:r>
      <w:r>
        <w:rPr>
          <w:rFonts w:eastAsia="Arial" w:ascii="Arial" w:hAnsi="Arial"/>
          <w:color w:val="auto"/>
          <w:sz w:val="20"/>
          <w:lang w:val="es-ES_tradnl"/>
        </w:rPr>
        <w:t>átic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1/4 lucen cuatro presupuestos de los cuales el de la</w:t>
        <w:br/>
        <w:t>firma "Hard Products" es el que resulta equitativo y de mercado, seg</w:t>
      </w:r>
      <w:r>
        <w:rPr>
          <w:rFonts w:eastAsia="Arial" w:ascii="Arial" w:hAnsi="Arial"/>
          <w:color w:val="auto"/>
          <w:sz w:val="20"/>
          <w:lang w:val="es-ES_tradnl"/>
        </w:rPr>
        <w:t>ún lo</w:t>
        <w:br/>
        <w:t>manifestado por el organism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!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en la reglamentación del</w:t>
        <w:br/>
        <w:t>artículo 62, inciso 1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la</w:t>
        <w:br/>
        <w:t>adquisición de un computador para realizar tareas de programación para el</w:t>
        <w:br/>
        <w:t>sistema de registro de resoluciones y acordadas de la Corte Suprema de Justicia</w:t>
        <w:br/>
        <w:t>de la Nación, con la firma "Hard Products* por la suma de pesos dos mil</w:t>
        <w:br/>
        <w:t>cuatrocientos cinco con cuarenta y ocho centavos ($ 2.405,48), de acuerdo a su</w:t>
        <w:br/>
        <w:t>presupuesto d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</w:t>
        <w:br/>
        <w:t>provisional que obra a fs. 6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