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64/90                                                                        EXPEDIENTE N° 2120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82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 de </w:t>
      </w:r>
      <w:r>
        <w:rPr>
          <w:rFonts w:ascii="Times New Roman" w:hAnsi="Times New Roman"/>
          <w:color w:val="auto"/>
          <w:sz w:val="20"/>
          <w:lang w:val="es-ES_tradnl"/>
        </w:rPr>
        <w:t>octubre de 1990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 li-</w:t>
        <w:br/>
        <w:t>citación pública, a los efectos de contratar la provi-</w:t>
        <w:br/>
        <w:t>sión de catorce (14) calefactores y cuatro (4) acondi-</w:t>
        <w:br/>
        <w:t>cionadores de aire con destino a los tribunales federa-</w:t>
        <w:br/>
        <w:t>les de La Plata (Provincia de Buenos Aires) y una (1) es-</w:t>
        <w:br/>
        <w:t>tufa a gas para el Juzgado Federal de Primera Instancia</w:t>
        <w:br/>
        <w:t>de Zapala (Pcia. de Neuquén); y teniendo en cuenta lo es-</w:t>
        <w:br/>
        <w:t>tablecido en el artículo 55 de la Ley de Contabilidad y</w:t>
        <w:br/>
        <w:t>sus decretos reglamentarios y lo dispuesto por este Tri-</w:t>
        <w:br/>
        <w:t>bunal en su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-</w:t>
        <w:br/>
        <w:t>pras a efectuar la licitación pública pertinente, a los</w:t>
        <w:br/>
        <w:t>fines señalados precedentemente y conforme al pliego,</w:t>
        <w:br/>
        <w:t>cláusulas particulares y anexo obrantes a fs. 24/2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AUSTRALES CUARENTA Y</w:t>
        <w:br/>
        <w:t>SIETE MILLONES CIEN MIL ($A 47.100.000.-) - a la Cuenta</w:t>
        <w:br/>
        <w:t>"Moblaje" (1-05-002-4-41-4120-301) del Presupuesto Gene-</w:t>
        <w:br/>
        <w:t>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0-</w:t>
        <w:br/>
        <w:t>(Artículo 13 de la Ley de Contabilidad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-</w:t>
        <w:br/>
        <w:t>tament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