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312</w:t>
      </w:r>
      <w:r>
        <w:rPr>
          <w:rFonts w:eastAsia="Courier New" w:ascii="Courier New" w:hAnsi="Courier New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72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octubre </w:t>
      </w:r>
      <w:r>
        <w:rPr>
          <w:rFonts w:ascii="Courier New" w:hAnsi="Courier New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</w:t>
        <w:br/>
        <w:t>ta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Cámara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guridad Social a design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a de la fecha </w:t>
        <w:br/>
        <w:t>hasta el 14 de octubre de 1998 a un agente en calidad de</w:t>
        <w:br/>
        <w:t>"suplente" con una categoría presupuestaria equivalente a-</w:t>
        <w:br/>
        <w:t>cargo de auxiliar de servicio para desempeñarse en el Juzgado</w:t>
        <w:br/>
        <w:t>Federal de primera Instancia de la Seguridad Social N° 8 en</w:t>
        <w:br/>
        <w:t>reemplazo de la señora Rosa Vinaccio, quien se encuentra con</w:t>
        <w:br/>
        <w:t>licencia por 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a 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confer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novada automáticamente con cada prórro-</w:t>
        <w:br/>
        <w:t>ga de licencia que se le conceda a la señora Rosa Vinaccio,</w:t>
        <w:br/>
        <w:t>dentro de los términos que determina el articulo 23 del</w:t>
        <w:br/>
        <w:t>R.L.J.N. A tal efecto la mencionada cámara deberá comunicar a</w:t>
        <w:br/>
        <w:t>esta Administración General el vencimiento presunto del plazo</w:t>
        <w:br/>
        <w:t>establecido en el inc. a) del articulo citado, así como cada</w:t>
        <w:br/>
        <w:t>una do las prórrogas de las licencias que se le conceda a la</w:t>
        <w:br/>
        <w:t>nombrada agente a fin de llevar un estricto control de 3.</w:t>
        <w:br/>
        <w:t>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punto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arti-</w:t>
        <w:br/>
        <w:t>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29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