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*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la Capi-</w:t>
        <w:br/>
        <w:t>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- en.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9/93, a la doctora ALICIA VENCE (D.N.I.N° 18.386.560</w:t>
        <w:br/>
        <w:t>-clase 196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R:"Octubre". Val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