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</w:t>
        <w:br/>
        <w:t>AÑO 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9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 mil novecien-</w:t>
        <w:br/>
        <w:t>tos ochenta y tres, reunidos en la Sala de Acuerdos del Tribunal, el señor</w:t>
        <w:br/>
        <w:t>Presidente de la Corte Suprema de Justicia de la Nación, Doctor Genaro Ru-</w:t>
        <w:br/>
        <w:t>bén Carrió y los señores Jueces Doctores Don José Severo Caballero, Don //</w:t>
        <w:br/>
        <w:t>Carlos Santiago Fayt, Don Augusto César Belluscio y Don Enrique Santiago /</w:t>
        <w:br/>
        <w:t>Petracchi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existiendo motivos que justifiquen la acep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</w:t>
        <w:br/>
        <w:t>renuncia presentada por los señores miembros integrantes de la Comisión //</w:t>
        <w:br/>
        <w:t>Asesora de Informática Jurídica y Judicial , designados por Acordada N° 35/33, en tan</w:t>
        <w:br/>
        <w:t>to han cumplido eficientemente las tareas encomendadas.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hazar la renuncia elevada por los Doctores Osvaldo J. P</w:t>
      </w:r>
      <w:r>
        <w:rPr>
          <w:rFonts w:eastAsia="Courier New" w:ascii="Courier New" w:hAnsi="Courier New"/>
          <w:color w:val="auto"/>
          <w:sz w:val="20"/>
          <w:lang w:val="es-ES_tradnl"/>
        </w:rPr>
        <w:t>érez</w:t>
        <w:br/>
        <w:t>Cortés, Jorge G. Pérez Delgado, Ricardo A. Guibourg, Juan Carlos Poclava /</w:t>
        <w:br/>
        <w:t>Lafuente y Cristina Carjuzaa, miembros integrantes de la Comisión Ases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Inform</w:t>
      </w:r>
      <w:r>
        <w:rPr>
          <w:rFonts w:eastAsia="Courier New" w:ascii="Courier New" w:hAnsi="Courier New"/>
          <w:color w:val="auto"/>
          <w:sz w:val="20"/>
          <w:lang w:val="es-ES_tradnl"/>
        </w:rPr>
        <w:t>ática Jurídica y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  <w:br/>
        <w:t>b.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